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Старомарьевского сельсовета Грачевского района Ставропольского края з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смотрев проект отчета об исполнении бюджета муниципального образования Старомарьевского сельсовета Грачевского района Ставропольского края за 2020 год,</w:t>
      </w:r>
      <w:r>
        <w:rPr>
          <w:rFonts w:cs="Times New Roman" w:ascii="Times New Roman" w:hAnsi="Times New Roman"/>
          <w:sz w:val="28"/>
          <w:szCs w:val="28"/>
        </w:rPr>
        <w:t xml:space="preserve"> Совет Грачевского муниципального округа Ставропольского кра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муниципального образования Старомарьевского сельсовета Грачёвского района Ставропольского края за 2020 год по доходам в сумме  </w:t>
      </w:r>
      <w:r>
        <w:rPr>
          <w:rFonts w:cs="Times New Roman" w:ascii="Times New Roman" w:hAnsi="Times New Roman"/>
          <w:color w:val="000000"/>
          <w:sz w:val="28"/>
          <w:szCs w:val="28"/>
        </w:rPr>
        <w:t>36 940 755,12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 и по расходам в сумме 31 190 902,34 рубля, с превышением  доходов над расходами (профицит местного бюджета) в сумме 5 749 852,78 рубля по следующим показател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оходы местного бюджета по кодам классификации доходов бюджетов бюджетной классификации Российской Федерации за 2020 год согласно приложению 2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 местного бюджета по ведомственной структуре расходов местного бюджета за 2020 год согласно приложению 3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 местного бюджета по разделам и подразделам классификации расходов бюджета за 2020 год согласно приложению 4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численность муниципальных служащих муниципального образования Старомарьевского сельсовета Грачевского района Ставропольского края и работников муниципальных учреждений муниципального образования Старомарьевского сельсовета Грачевского района Ставропольского края и </w:t>
      </w:r>
      <w:r>
        <w:rPr>
          <w:rFonts w:eastAsia="Times New Roman" w:cs="Times New Roman" w:ascii="Times New Roman" w:hAnsi="Times New Roman"/>
          <w:sz w:val="28"/>
          <w:szCs w:val="28"/>
        </w:rPr>
        <w:t>фактических расходов на оплату их труда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за 2020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. Настоящее решение вступает в силу со дня его официального обнародов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округа Ставропольского края                                                                                                    С.Л. Филич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В.А. Мягкий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Н. Шалыгин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 муниципального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И.А. Сафрон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Л.В. Моногаро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руководитель ликвидационной комиссии по ликвидации администрации муниципального образования Старомарьевского сельсовета Грачевского района Ставропольского края                                  С.Ю.Попо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таромарьевского сельсовета Грачевского района Ставропольского края за 2020 год»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СТОЧНИКИ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2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51"/>
        <w:gridCol w:w="1559"/>
        <w:gridCol w:w="15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расходов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96412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1190902,34</w:t>
            </w:r>
          </w:p>
        </w:tc>
      </w:tr>
      <w:tr>
        <w:trPr>
          <w:trHeight w:val="16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доходов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136316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6940755,12</w:t>
            </w:r>
          </w:p>
        </w:tc>
      </w:tr>
      <w:tr>
        <w:trPr>
          <w:trHeight w:val="6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фицит(-), профицит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660095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5749852,78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и финансирования дефицита бюджета – Всего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660095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5749852,78</w:t>
            </w:r>
          </w:p>
        </w:tc>
      </w:tr>
      <w:tr>
        <w:trPr>
          <w:trHeight w:val="34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00 010500000000000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660095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749852,78</w:t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3136316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36940755,1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5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3136316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36940755,12</w:t>
            </w:r>
          </w:p>
        </w:tc>
      </w:tr>
      <w:tr>
        <w:trPr>
          <w:trHeight w:val="4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5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3136316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36940755,12</w:t>
            </w:r>
          </w:p>
        </w:tc>
      </w:tr>
      <w:tr>
        <w:trPr>
          <w:trHeight w:val="2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1000005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3136316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36940755,12</w:t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6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96412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1190902,3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6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96412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1190902,3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6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96412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1190902,3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1000006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96412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1190902,34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арьевск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С.Ю.Попо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таромарьевского сельсовета Грачевского района Ставропольского края за 2020 год»</w:t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ПО КОДАМ КЛАССИФИКАЦИИ ДОХОДОВ БЮДЖЕТОВ З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701"/>
        <w:gridCol w:w="1701"/>
        <w:gridCol w:w="1418"/>
        <w:gridCol w:w="850"/>
      </w:tblGrid>
      <w:tr>
        <w:trPr>
          <w:trHeight w:val="458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679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363 16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40 75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7,78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193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958 72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9,30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193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958 72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9,30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193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958 72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9,30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3 43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,3 </w:t>
            </w:r>
          </w:p>
        </w:tc>
      </w:tr>
      <w:tr>
        <w:trPr>
          <w:trHeight w:val="22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23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3 438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,3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24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462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69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24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462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93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215 378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1,84 </w:t>
            </w:r>
          </w:p>
        </w:tc>
      </w:tr>
      <w:tr>
        <w:trPr>
          <w:trHeight w:val="22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25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93 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215 378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1,84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66 55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2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66 55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883 1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 041 088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6,82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03 52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,66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03 52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,66 </w:t>
            </w:r>
          </w:p>
        </w:tc>
      </w:tr>
      <w:tr>
        <w:trPr>
          <w:trHeight w:val="5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1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200 04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10011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99 507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,71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8 84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122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20011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9 653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2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200121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 328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7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20013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58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3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644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32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300121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10203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40 96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7,94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40 96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7,94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50301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40 961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7,94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40 92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7,94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503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 164 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 596 599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8,36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582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42 64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,88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103010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582 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42 646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,88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1030101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582 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10 54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,86 </w:t>
            </w:r>
          </w:p>
        </w:tc>
      </w:tr>
      <w:tr>
        <w:trPr>
          <w:trHeight w:val="11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1030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 10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582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553 95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7,13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77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705 75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2,01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77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705 75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2,01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3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77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449 91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,79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331021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3 716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5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33103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12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504 5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848 19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9,31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4310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504 5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848 19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9,31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4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504 5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752 08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,92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06060431021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 113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554 64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516 26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,49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6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,46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0804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6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,46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6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,46 </w:t>
            </w:r>
          </w:p>
        </w:tc>
      </w:tr>
      <w:tr>
        <w:trPr>
          <w:trHeight w:val="37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0804020011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6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,46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 86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,75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10500000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 868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3,74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10503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 86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3,74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10503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 86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3,74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107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10701000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37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10701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301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301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301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422 93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425 58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4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2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422 93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4 </w:t>
            </w:r>
          </w:p>
        </w:tc>
      </w:tr>
      <w:tr>
        <w:trPr>
          <w:trHeight w:val="18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2050100000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18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2050100000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422 93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18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2053100000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18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2053100000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422 93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600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422 93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602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422 93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11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4060251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422 93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6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0,7 </w:t>
            </w:r>
          </w:p>
        </w:tc>
      </w:tr>
      <w:tr>
        <w:trPr>
          <w:trHeight w:val="13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60700000000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0,7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60709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0,7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116070901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0,7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 731 92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24 67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1,85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 207 06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73 87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2,14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 9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 95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15001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766 2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766 2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150011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 4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 4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91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741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741 8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15001105051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741 8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741 8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15002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18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186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15002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18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186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1500210505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18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186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20000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21 480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 450 781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0,14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20216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429 30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20216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429 30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29999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21 480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21 48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21 48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21 480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37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29999100018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659 76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659 76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 бюджетам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2999910017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847 00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847 00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 бюджетам сельским поселений (обеспечение жильем молодых сем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2999910117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4 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4 7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2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2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2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4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7 5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4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7 5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499991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7 5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24999910115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7 5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4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0 80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3,52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70500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4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0 80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3,52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70501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70501010017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в бюджеты ( поступления средств от организаций на реализацию проекта "Ремонт автомобильной дороги общего пользования местного значения по улице Тополя в селе Старомарьевка Старомарьевского сельсовета Грачевского района Ставропольского кра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70501010037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070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9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5 80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8,03 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19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19000001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9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2196001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</w:tbl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марьевск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ского района Ставропольского края                                                   С.Ю.Попова</w:t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таромарьевского сельсовета Грачевского района Ставропольского края за 2020 год»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МЕСТНОГО БЮДЖЕТА ПО  ВЕДОМСТВЕННОЙ СТРУКТУРЕ РАСХОДОВ МЕСТНОГО БЮДЖЕТА ЗА </w:t>
      </w:r>
      <w:r>
        <w:rPr>
          <w:rFonts w:cs="Times New Roman" w:ascii="Times New Roman" w:hAnsi="Times New Roman"/>
          <w:bCs/>
        </w:rPr>
        <w:t xml:space="preserve"> 2020 год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</w:t>
      </w:r>
      <w:r>
        <w:rPr/>
        <w:t>( в рублях)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026"/>
        <w:gridCol w:w="1816"/>
        <w:gridCol w:w="1640"/>
        <w:gridCol w:w="850"/>
      </w:tblGrid>
      <w:tr>
        <w:trPr>
          <w:trHeight w:val="44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A4%3AE16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  <w:bookmarkEnd w:id="0"/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</w:t>
              <w:br/>
              <w:t>ные бюджетные назна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88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64 122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90 90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6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0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48 941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50 71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14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698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1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10 1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10 1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10 12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10 12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20 000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449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148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20 1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4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14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20 1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4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14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20 12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 045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 74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6 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2 6010010020 12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403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4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3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из бюджетов поселений, переданные бюджетам муниципального района на осуществление части полномочий по решению вопросов местного значения в соответствии с заключенными соглашениями (содержание КСО)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 0103 6020090040 000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3 6020090040 5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3 6020090040 5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0 0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 65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4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 6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 26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91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100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734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330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8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1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7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33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8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12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2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84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8 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12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8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2 9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 01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2 9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 01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2 9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 01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8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2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85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2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85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4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1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85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6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10 853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2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9 4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8 38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20 1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9 4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8 38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20 1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9 4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8 38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20 121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1 34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 661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8 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04 6030010020 12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 1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 72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6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1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1 609001003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1 6090010030 8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1 6090010030 87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4 894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 41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6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образова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7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7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7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7 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1005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0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10050 1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10050 1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10050 12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связанные с публикацией в средствах массовой информаци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1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79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8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1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79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8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1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79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8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10 244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796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8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2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 384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3 62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1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2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544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15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8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2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544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15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8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2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544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15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8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20 8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3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20 85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3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20 85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22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20 853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11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 на проведение социально-культурных мероприят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3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4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9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3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4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9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3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4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9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2003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4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9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783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7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7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78300 1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51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7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4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78300 1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51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7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4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78300 12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51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7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4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7830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8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78300 240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8,9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605007830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8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73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1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2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7300080175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1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2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7300080175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1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2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7300080175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1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2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113 7300080175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1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2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200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203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203 610005118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203 6100051180 1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203 6100051180 1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203 6100051180 12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868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86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203 6100051180 12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11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1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0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2 877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3 99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8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2 877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3 99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8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а ремонт и содержание дорог местного значения (дорожный фонд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630002007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8 1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1 64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93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6300020070 200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8 109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1 644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93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630002007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8 1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1 64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93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630002007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8 1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1 64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93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2 346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2 34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2 346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2 34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G642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G642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G642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G642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S642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346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34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S642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346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34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S642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346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34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2100S642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346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34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3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2 421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3500S784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2 421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3500S784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2 421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3500S7840 240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2 421,9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409 73500S784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2 421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0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2 98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2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2 98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2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670002014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4 13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670002014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4 13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670002014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4 13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670002014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4 13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670002017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85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1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670002017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85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1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670002017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85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1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503 670002017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85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1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0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71 122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52 42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2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71 122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52 42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2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отографи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50 95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76 479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3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1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8 6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4 08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2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11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8 6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4 08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2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11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1 2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1 2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11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119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 32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5 792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6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7 3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2 3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7 3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2 3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7 3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2 3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8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31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85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31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85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6900011010 853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0 169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5 94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7 </w:t>
            </w:r>
          </w:p>
        </w:tc>
      </w:tr>
      <w:tr>
        <w:trPr>
          <w:trHeight w:val="22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 за счет средств местного бюджет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065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72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065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1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065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1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065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1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технического надзор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202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26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2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202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26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2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202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26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2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2020 244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26,4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26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авторского надзор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2021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7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2021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7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2021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7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22021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7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0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S665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215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215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S665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215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215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S665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215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215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0801 73000S6650 243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215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215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000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004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004 73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0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 1004 73000S497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004 73000S4970 3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004 73000S4970 3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004 73000S4970 322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100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101 000000000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101 7100020210 0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101 7100020210 2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101 7100020210 2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 1101 7100020210 24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арьевск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С.Ю.Попо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таромарьевского сельсовета Грачевского района Ставропольского края за 2020 год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ПО РАЗДЕЛАМ И ПОДРАЗДЕЛАМ КЛАССИФИКАЦИИ РАСХОДОВ БЮДЖЕТОВ З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992"/>
        <w:gridCol w:w="1701"/>
        <w:gridCol w:w="1701"/>
        <w:gridCol w:w="9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ой росписью, с учетом изменений сумма /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0 год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48 94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 71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69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0 85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7 69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4 89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6 41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2 87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3 99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2 87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3 99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8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2 98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8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2 98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71 1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52 4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71 1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52 4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 964 12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 190 90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16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арьевск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С.Ю.Попо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таромарьевского сельсовета Грачевского района Ставропольского края за 2020 год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Численность муниципальных служащих муниципального образования Старомарьевского сельсовета Грачевского района Ставропольского края и работников муниципальных учреждений муниципального образования Старомарьевского сельсовета Грачевского района Ставропольского края и </w:t>
      </w:r>
      <w:r>
        <w:rPr>
          <w:rFonts w:eastAsia="Times New Roman" w:cs="Times New Roman" w:ascii="Times New Roman" w:hAnsi="Times New Roman"/>
          <w:sz w:val="28"/>
          <w:szCs w:val="28"/>
        </w:rPr>
        <w:t>фактических расходов на оплату их труда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316"/>
        <w:gridCol w:w="209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ингента работ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по состоянию на 1 января 2020 года (челове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фактические затраты на их денежное содержание за 2020 год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16 286,89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и администрации, замещающих должности, не являющиеся должностями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 285,3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переведенных на новые системы оплаты тру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 703,29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71 278,0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5 553,52</w:t>
            </w:r>
          </w:p>
        </w:tc>
      </w:tr>
    </w:tbl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арьевск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С.Ю.Попо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</w:t>
      </w:r>
      <w:r>
        <w:rPr>
          <w:rFonts w:cs="Times New Roman" w:ascii="Times New Roman" w:hAnsi="Times New Roman"/>
          <w:b/>
          <w:sz w:val="28"/>
          <w:szCs w:val="28"/>
        </w:rPr>
        <w:t>РЕШЕНИЯ СОВЕТА ГРАЧЕВСКОГО МУНИЦИПАЛЬНОГО ОКРУГА СТАВРОПОЛЬСКОГО КРАЯ « Об исполнении бюджета муниципального образования Старомарьевского сельсовета Грачевского района Ставропольского края за 2020 год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юджет муниципального образования Старомарьевского сельсовета за 20120 год                ( далее – местный бюджет) разработан в соответствии с проектом Закона Ставропольского края « О бюджете Ставропольского края на 2020 год» ,  прогнозом социально-экономического развития муниципального образования Старомарьевского сельсовета  и иных нормативных актов Российской Федерации и Ставропольского края, определяющих бюджетный процесс и объем расходных полномочий местного бюджета. Бюджет муниципального образования Старомарьевского сельсовета Грачевского района Ставропольского края  на 01.01.20120 г утвержден по доходам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 403 33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, по расходам в сумме 22 403 330,00 рублей</w:t>
      </w:r>
      <w:r>
        <w:rPr>
          <w:rFonts w:cs="Times New Roman" w:ascii="Times New Roman" w:hAnsi="Times New Roman"/>
          <w:sz w:val="24"/>
          <w:szCs w:val="24"/>
        </w:rPr>
        <w:t xml:space="preserve">. В течение 2020 года в соответствии ст.217,232 Бюджетного кодекса Российской Федерации вносились изменения в сводную бюджетную роспись. Бюджет муниципального образования Старомарьевского сельсовета Грачевского района Ставропольского края  на 31.12.2020 г утвержден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31 363 165,32 </w:t>
      </w:r>
      <w:r>
        <w:rPr>
          <w:rFonts w:cs="Times New Roman" w:ascii="Times New Roman" w:hAnsi="Times New Roman"/>
          <w:sz w:val="24"/>
          <w:szCs w:val="24"/>
        </w:rPr>
        <w:t xml:space="preserve">рублей, по расходам в сумме 37 964 122,09 рублей. Дефицит местного бюджета по назначению на 31.12.2020 года составил 6 600 956,77 рубл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муниципального образования Старомарьевского сельсовета по доходам в 2020 году составило в сумме  </w:t>
      </w:r>
      <w:r>
        <w:rPr>
          <w:rFonts w:cs="Times New Roman" w:ascii="Times New Roman" w:hAnsi="Times New Roman"/>
          <w:bCs/>
          <w:sz w:val="24"/>
          <w:szCs w:val="24"/>
        </w:rPr>
        <w:t>36 940 755,12 рублей или на 117,78 % 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ход местного бюджета в 2020 году планировалось получить налога на доходы физических лиц в сумме  1 308 000,0 рублей, исполнен данный вид дохода в сумме  1 303 528,05 рубль , что составило 99,66  % от плановых показате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И НА ТОВАРЫ (РАБОТЫ, УСЛУГИ), РЕАЛИЗУЕМЫЕ НА ТЕРРИТОРИИ РОССИЙСКОЙ ФЕДЕРАЦИ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акцизы по подакцизным товарам (продукции), производимым на территории Российской Федерации </w:t>
      </w:r>
      <w:r>
        <w:rPr>
          <w:rFonts w:cs="Times New Roman" w:ascii="Times New Roman" w:hAnsi="Times New Roman"/>
          <w:sz w:val="24"/>
          <w:szCs w:val="24"/>
        </w:rPr>
        <w:t>в 2020 году планировалось получить в сумме                   2 193 430,00 рублей, поступление в бюджет составило   1 958 725,47 рублей, что составило 89,30  % от плановых назнач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СОВОКУПНЫЙ ДОХОД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диный сельскохозяйственный налог утвержден на 2020 год в сумме 410 500,00 рублей, поступил в сумме 1 140 961,05 рублей, что составляет  277,94 %  от плановых назначений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ИМУЩЕСТВО 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 планировалось получить в бюджет в сумме 1 582 490,00 рублей, исполнен в сумме 1 042 646,37 рублей, то есть на 65,87 %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налог в 2020 году исполнен на 127,13 %, налог поступил в сумм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4 553 952,77  </w:t>
      </w:r>
      <w:r>
        <w:rPr>
          <w:rFonts w:cs="Times New Roman" w:ascii="Times New Roman" w:hAnsi="Times New Roman"/>
          <w:sz w:val="24"/>
          <w:szCs w:val="24"/>
        </w:rPr>
        <w:t>рублей при плановых показателях 3 582 180,0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а именно: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</w:t>
      </w:r>
      <w:r>
        <w:rPr>
          <w:rFonts w:cs="Times New Roman" w:ascii="Times New Roman" w:hAnsi="Times New Roman"/>
          <w:color w:val="000000"/>
          <w:sz w:val="24"/>
          <w:szCs w:val="24"/>
        </w:rPr>
        <w:t>емельный налог с организаций, обладающих земельным участком, расположенным в границах сельских  поселений поступил в сумме 1 705 758,81 рублей, при плане 2 077 665,00 рублей, то есть на 82,01 %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й налог с физических лиц, обладающих земельным участком, расположенным в границах сельских  поселений поступил в сумме 2 848 193,96 рублей, при плане 1 504 515,00 рублей, то есть на 189,31 %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поступлений государственной пошлины  в бюджет муниципального образования Старомарьевского сельсовета в 2020 году составил в сумме 31 610,00 рублей или на 55,46 %,  при плане 57 000,00 рубле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Ы ОТ ИСПОЛЬЗОВАНИЯ ИМУЩЕСТВА, НАХОДЯЩЕГОСЯ В МУНИЦИПАЛЬНОЙ СОБСТВЕННОСТИ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от сдачи в аренду имущества, находящегося в оперативном управлении органов управления поселений назначены в сумме  50 000,0 рублей , исполнены в сумме 51 868,72 рубля или 103,74 %,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ЕРЕЧИСЛЕНИЯ ЧАСТИ ПРИБЫЛ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от перечисления части прибыли унитарных предприятий,   подлежат отчислению 10 процентов в бюджет муниципального образования Старомарьевского сельсовета Грачёвского района Ставропольского края по итогам отчетного года, поступили в бюджет муниципального образования Старомарьевского сельсовета в сумме  0,00 рублей, при плане 2 000,0 рублей, в связи с тем, что предприятие с 2018 г услуги не оказывае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ИЕ ДОХОДЫ ОТ ОКАЗАННЫХ ПЛАТНЫХ УСЛУГ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ие доходы от оказанных платных услуг (работ) получателями средств бюджетов поселений при плановых показателях 20 000,0 рублей исполнен в сумме 4 200,0 рублей, то есть на 21 %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исполнены в сумме 7 422 934,60 рублей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ТРАФЫ, САНКЦИИ, ВОЗМЕЩЕНИЕ УЩЕРБА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полнение местного бюджета по поступлению штрафов и санкций, возмещения ущерба в 2020 году исполнен на 110,70 %, то есть в сумме 3 000,00  рублей при плановых показателях 2 710,00 руб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доход бюджета муниципального образования Старомарьевского сельсовета Грачевского района безвозмездные поступления поступили в сумме 19 424 678,09 рублей  (131,85 %), а именно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дотация бюджетам поселений  на выравнивание бюджетной обеспеченности  составит в сумме  24 460,0 рублей ( 100 %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дотация </w:t>
      </w:r>
      <w:bookmarkStart w:id="1" w:name="__DdeLink__584_1261048906"/>
      <w:r>
        <w:rPr>
          <w:rFonts w:cs="Times New Roman" w:ascii="Times New Roman" w:hAnsi="Times New Roman"/>
          <w:sz w:val="24"/>
          <w:szCs w:val="24"/>
        </w:rPr>
        <w:t>бюджетам поселений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на выравнивание бюджетной обеспеченности из районного фонда финансовой поддержки составит в сумме 3 741 830,00 рублей            ( 100 %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тации бюджетам сельских поселений на поддержку мер по обеспечению сбалансированности бюджетов поселений из бюджета муниципального района в сумме 6 186 310,00 рублей ( 100%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4 021 480,72 рублей 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е субсидии ( реализация проектов развития территорий муниципальных образований, основанных на местных инициативах) поступили в полном объеме, в сумме 1 659 766,03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чие субсидии бюджетам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 поступили в сумме 1 847 004,69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00%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убвенции бюджетам поселений  на осуществление первичного воинского учета на территориях, где отсутствуют военные комиссариаты в сумме 232 980,00 рублей ( 100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е межбюджетные трансферты, передаваемые бюджетам сельских поселений в сумме 137 510,00 рублей ( 100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чие субсидии бюджетам сельских поселений ( обеспечение жильем молодых семей) поступили в полном объеме , в сумме 514 710,00 рублей,( 100 %).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ИЕ БЕЗВОЗМЕЗДНЫЕ ПОСТУПЛЕНИЯ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очие безвозмездные поступления в бюджеты поселений исполнены в сумме  700 806,48 рублей, при плановых назначениях 524 860,00 рублей или на 133,52 %.,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ВРАТ ОСТАТКОВ СУБСИДИЙ СУБВЕНЦИЙ И ИНЫХ МЕЖБЮДЖЕТНЫХ ТРАНСФЕРТОВ, ИМЕЮЩИХ ЦЕЛЕВОЕ НАЗНАЧЕНИЕ, ПРОШЛЫХ ЛЕТ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озврат остатков субсидий субвенций и иных межбюджетных трансфертов, имеющих целевое назначение, прошлых лет из бюджетов сельских поселений в сумме 50 000,00 руб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муниципального образования Старомарьевского сельсовета Грачевского района Ставропольского края (далее – местный бюджет)  на 31.12.2020 г утвержден в сумме </w:t>
      </w:r>
      <w:r>
        <w:rPr>
          <w:rFonts w:cs="Times New Roman" w:ascii="Times New Roman" w:hAnsi="Times New Roman"/>
          <w:bCs/>
          <w:sz w:val="24"/>
          <w:szCs w:val="24"/>
        </w:rPr>
        <w:t>37 964 122,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исполнен в объеме 31 190 902,3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или на 82,16 %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е средства, предусмотренные бюджетом муниципального образования в 2020 году, в первоочередном порядке направляются на выплату текущих обязательств по заработной плате, начислениям на заработную плату, на оплату текущих коммунальных услуг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01 «ОБЩЕГОСУДАРСТВЕННЫЕ РАСХОДЫ»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по данному разделу исполнен в сумме 7 950 718,8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или на 84,14 %, при плановых показателях 9 448 941,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, а именно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ем расходов, предусмотренный на содержание высшего должностного лица муниципального образования на 2020 год исполнен  в сумме  1 008 698,76 рублей при плане 1 009 000,00 рублей, или на 99,97 %: (расходы на заработную плату и начисления на выплаты по оплате труда  сумме 967 148,69 рублей, прочие выплаты  41 550,07 рублей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расходов, предусмотренный на содержание контрольно-счетного органа Грачевского муниципального района ( межбюджетные трансферты) исполнен в объеме 100 %,  то есть  в сумме  64 950,00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объем расходов, предусмотренный на содержание аппарата администрации муниципального образования в 2020 году исполнен на 88,84 % в сумме  5 410 653,0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при плановых показателях 6 090 097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(расходы на заработную плату и начисления на выплаты по оплате труда  4 678 387,45 рубля; расходы на выплаты персоналу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 в сумме 136 330,22 рублей; закупка товаров, работ и услуг для обеспечения государственных ( муниципальных) нужд в сумме 544 014,27 рублей ;иные бюджетные ассигнования ( уплата налогов, пеней) в сумме 51 921,15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расходов, предусмотренный на другие общегосударственные  расходы муниципального образования Старомарьевского сельсовета Грачевского района в 2020 год исполнен в сумме 1 466 416,95  рублей или на 64,46  % при плановых показателях 2 274 894,62 рубля, а имен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мероприятия связанные с публикацией в средствах массовой информации исполнены в сумме 85 796,95 рубле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ходы на выполнение других обязательств государства в сумме 943 624,41 рублей , ( а именно: расходы на содержание муниципального имущества,   расходы по работам и услугам, прочие расходы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сходы на уплату налогов, сборов и иных платежей сумме 26 46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оведение социально-культурных мероприятий исполнены в сумме 149 482,00 рублей ( празднование праздников 9 мая, День Села, день матер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мероприятия по развитию информационной деятельности органов местного самоуправления исполнены в сумме 251 162,00 рублей (расходы на услуги связи, услуги по содержанию имущества, расходы по работам и услугам 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проведение в 2020 году мероприятий по преобразованию муниципальных образований Ставропольского края в сумме 28 975,59 рублей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02 «НАЦИОНАЛЬНАЯ ОБОРОНА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данному разделу общий объем расходов в 2020 году исполнен на 100% в сумме 232 980,00 рублей, (расходы на заработную плату, начисления на выплаты по оплате     труда 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04 «НАЦИОНАЛЬНАЯ ЭКОНОМИКА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разделу 04 00 "Национальная экономика" общий объем расходов   составил  7 923 991,11  рублей,  при плане 12 682 877,83 рубля или на 62,48 % , 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на ремонт и содержание дорог местного значения ( дорожный фонд) исполнен в сумме 4 571 644,27 рублей ( 97,93 %) 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реализацию проектов развития территорий муниципальных образований, основанных на местных инициативах исполнены в сумме 3 352 346,84 рублей, ( 100 %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05 «ЖИЛИЩНО-КОММУНАЛЬНОЕ ХОЗЯЙСТВО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, предусмотренные на данный раздел исполнен в сумме </w:t>
      </w:r>
      <w:r>
        <w:rPr>
          <w:rFonts w:cs="Times New Roman" w:ascii="Times New Roman" w:hAnsi="Times New Roman"/>
          <w:bCs/>
          <w:sz w:val="24"/>
          <w:szCs w:val="24"/>
        </w:rPr>
        <w:t>2 482 986,2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 или на 86,20 %, при плановых назначениях 2 880 400,00 рублей, а имен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ходы на уличное освещение исполнены в сумме 2 384 135,43 рублей,  (оплата коммунальных услуг, монтаж уличного освещения, приобретение ламп уличного освещения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чие расходы по благоустройству исполнены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8 850,85</w:t>
      </w:r>
      <w:r>
        <w:rPr>
          <w:rFonts w:cs="Times New Roman" w:ascii="Times New Roman" w:hAnsi="Times New Roman"/>
          <w:sz w:val="24"/>
          <w:szCs w:val="24"/>
        </w:rPr>
        <w:t>рублей, или на 75,81 %, а именно:( транспортные расходы, услуги по содержанию имущества, приобретение материальных запасов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08 «КУЛЬТУРА,КИНЕМАТОГРАФИЯ 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, распорядителем которых является муниципальное образование Старомарьевского сельсовета Грачевского района за 2020 год исполнен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2 052 426,15 </w:t>
      </w:r>
      <w:r>
        <w:rPr>
          <w:rFonts w:cs="Times New Roman" w:ascii="Times New Roman" w:hAnsi="Times New Roman"/>
          <w:sz w:val="24"/>
          <w:szCs w:val="24"/>
        </w:rPr>
        <w:t>рублей при плановых назначениях 12 171 122,6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или на 99,02 %,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 расходов входят: выплата заработной платы , начисление на заработную плату , выплата социального,  оплата коммунальных, оплата услуг связи  , оплата работ и услуг, оплата услуг по содержанию имущества, оплата налогов на имущество, землю, приобретение материальных запасов , приобретение основных средст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 « СОЦИАЛЬНАЯ ПОЛИТИКА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, предусмотренные на данный раздел исполнен в сумме 541 800,00 рублей  от плановых назначений 541 800,00 рублей 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  «ФИЗИЧЕСКАЯ КУЛЬТУРА  И СПОРТ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по подразделу  11 01 «Физическая культура и спорт» исполнение расходов составило в сумме 6 000,00 рублей при плане 6 000,00 рублей или 100 %,                       ( приобретение спортивной формы и спортивного инвентаря для местных команд 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1 года кредиторская задолженность отсутству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главный бухгалте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таромарьевского сельсовета                                         С.В.Влас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2:00Z</dcterms:created>
  <dc:creator>777</dc:creator>
  <dc:description/>
  <cp:keywords/>
  <dc:language>en-US</dc:language>
  <cp:lastModifiedBy>CITYLINE27</cp:lastModifiedBy>
  <cp:lastPrinted>2021-07-13T16:19:00Z</cp:lastPrinted>
  <dcterms:modified xsi:type="dcterms:W3CDTF">2021-07-19T06:19:00Z</dcterms:modified>
  <cp:revision>9</cp:revision>
  <dc:subject/>
  <dc:title/>
</cp:coreProperties>
</file>