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Спицевского сельсовета Грачевского района Ставропольского края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отчета об исполнении бюджета муниципального образования Спицевского сельсовета Грачевского района Ставропольского края за 2020 год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Утвердить отчёт об исполнении бюджета муниципального образования Спицевского сельсовета Грачевского района Ставропольского края (далее - местный бюджет) за 2020 год по доходам в сумме 37064473,33 рублей и по расходам в сумме 37210251,15 рублей, с превышением расходов над доходами (дефицит местного бюджета) в сумме 145777,82 рублей со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разделам и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 муниципальных служащих муниципального образования Спицевского сельсовета Грачевского района Ставропольского края и работников муниципальных учреждений муниципального образования Спицевского сельсовета Грачевского района Ставропольского края и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                               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А. Мягкий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Н. Шалыги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Н.А. Гончар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Л.В. Моногар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руководитель ликвидационной комиссии по ликвидации администрации муниципального образования Спицевского сельсовета Грачевского района Ставропольского края                                  Л.В. Карпач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1"/>
        <w:gridCol w:w="1559"/>
        <w:gridCol w:w="15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рас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>
          <w:trHeight w:val="1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до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>
          <w:trHeight w:val="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фицит(-), профицит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97874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45777,82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и финансирования дефицита бюджета – Всего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97874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45777,82</w:t>
            </w:r>
          </w:p>
        </w:tc>
      </w:tr>
      <w:tr>
        <w:trPr>
          <w:trHeight w:val="3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 01050000000000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97874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5777,82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>
          <w:trHeight w:val="4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>
          <w:trHeight w:val="2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064473,33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Л.В. Карпач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кодам классификации доходов бюджетов бюджетной классификации Российской Федерации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3"/>
        <w:gridCol w:w="1495"/>
        <w:gridCol w:w="1534"/>
        <w:gridCol w:w="915"/>
      </w:tblGrid>
      <w:tr>
        <w:trPr>
          <w:trHeight w:val="7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29 056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064 473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5 95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5 777,9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6 875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6 875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 114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2 367,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61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87,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803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803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57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9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57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9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2,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2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2,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3 941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3 941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800,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800,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8 129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8 129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8 129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7 13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3,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83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9 095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010,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010,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 701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08,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084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25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25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6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9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834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834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9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2 619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14,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570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67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570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6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850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850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719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3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719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6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301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302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100000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402053100000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3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3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1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6070101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1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51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6070901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51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7010501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33 10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68 695,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03 10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60 210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1 4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1 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07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0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110505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2105052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8 69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260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8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3 265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0216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3 265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8 69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2 994,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8 69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2 994,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0018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941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941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003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1 850,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1 850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0172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 868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 868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117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033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033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1238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4 301,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49999101159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659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659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2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 (местные инициативы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70502010016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59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(поступления средств от организаций на реализацию проекта «Замена части деревянных оконных блоков в здании МКУК «Спицевский культурно-досуговый центр» в селе Спицевка Спицевского сельсовета Грачевского района Ставропольского края»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70503010036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64 173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64 173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196001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64 173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Л.В. Карпач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ведомственной структуре расходов местного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1495"/>
        <w:gridCol w:w="1383"/>
        <w:gridCol w:w="786"/>
      </w:tblGrid>
      <w:tr>
        <w:trPr>
          <w:trHeight w:val="7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16 477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0 251,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 894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6 820,44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22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74,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1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12,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7,5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6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23,9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6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23,9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6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23,9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620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620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03,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60200900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602009004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3 602009004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3 742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4 054,8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590,8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20,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20,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6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5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55,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49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2</w:t>
            </w:r>
          </w:p>
        </w:tc>
      </w:tr>
      <w:tr>
        <w:trPr>
          <w:trHeight w:val="2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49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49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9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4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3 717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 464,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3 717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 464,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3 717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 464,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0 613,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3 850,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103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613,8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609001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609001003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1 609001003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7 976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9 641,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, связанные с публикацией в средствах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9 472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22,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9 472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22,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9 472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22,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2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939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939,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7 533,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983,4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2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2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2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2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783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783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783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783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06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06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06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730002006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корруп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7300020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10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10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10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203 610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506,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506,2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203 610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73,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73,7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20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200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200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409 735002007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409 73500200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S78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S78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S78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409 73500S78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наб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2033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2033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2033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503 730002033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801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801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801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503 73000801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S85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S85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S85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503 73000S85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4 706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24 862,5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5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1 41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9 538,7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1 41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9 538,7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4 700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4 959,3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71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579,4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87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677,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87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677,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87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677,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46,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46,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освященные празднованию дня Победы в Великой Отечественной войне 1941 - 1945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20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207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207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207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8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8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8001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8001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G6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G6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G6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2100G6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S6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S6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S6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2100S6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05 399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0 279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11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11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11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1101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11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S665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S666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79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79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79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S792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S49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S49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S4970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004 73000S4970 3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Л.В. Карпач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разделам и подразделам классификации расходов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"/>
        <w:gridCol w:w="472"/>
        <w:gridCol w:w="1453"/>
        <w:gridCol w:w="1475"/>
        <w:gridCol w:w="1171"/>
      </w:tblGrid>
      <w:tr>
        <w:trPr>
          <w:trHeight w:val="7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сводной бюджетной росписью на 2020 год с учетом измен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20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ния к уточненному плану 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 894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6 820,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225,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74,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3 742,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4 054,8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7 976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9 641,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16477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10251,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1</w:t>
            </w:r>
          </w:p>
        </w:tc>
      </w:tr>
    </w:tbl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Л.В. Карпач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ых служащих муниципального образования Спицевского сельсовета Грачевского района Ставропольского края и работников муниципальных учреждений муниципального образования Спицевского сельсовета Грачевского района Ставропольского края и фактические затраты на их денежное содержание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7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748"/>
        <w:gridCol w:w="2970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контингента работ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за 2020 год (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ие расходы на заработную плату за 2020 год (рублей)</w:t>
            </w:r>
          </w:p>
        </w:tc>
      </w:tr>
      <w:tr>
        <w:trPr>
          <w:trHeight w:val="19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49559,84</w:t>
            </w:r>
          </w:p>
        </w:tc>
      </w:tr>
      <w:tr>
        <w:trPr>
          <w:trHeight w:val="34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ники муниципального учре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1375,27</w:t>
            </w:r>
          </w:p>
        </w:tc>
      </w:tr>
      <w:tr>
        <w:trPr>
          <w:trHeight w:val="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90935,11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евск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Л.В. Карпач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 исполнении бюджета муниципального образования Спицевского сельсовета Грачевского района Ставропольского края 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ходы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2020 год в бюджет муниципального образования Спицевского сельсовета при годовых плановых назначениях в размере 33 829 056,54 рублей, с учетом финансовой помощи других бюджетов бюджетной системы Российской Федерации поступило 37 064 473,33 рубля, или 109,56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2020 год поступление собственных доходов бюджета сложилось в сумме 9 195 777,98 рублей при плановых годовых назначениях в сумме 11 995 953,00 рубля, что в общей структуре доходов составляет 76,66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логовые доходы поступили в сумме 9 001 614,9 рублей, при плановых назначениях в размере 11 822 403,00 рублей, что соответствует 76,14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налога на доходы физических лиц при плановых назначениях 1 555 000,00 рублей, составило 1 636 875,77 рублей, или 105,27% от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уплаты акцизов при плановых показателях в сумме 2 407 400,00 рублей, составили 2 149 803,88 рублей или 89,30% утвержденных бюджетн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ступление налога на имущество физических лиц при плановых показателях в размере 774 000,00 рублей, составило 1 014 010,49 рублей или 131,01% годовых плановых назначен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земельного налога при плановых показателях в размере 7 009 503,00 рублей, составило 4 185 084,76 рублей или 59,71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 плановом назначении поступлений единого сельскохозяйственного налога в сумме 21 500,00 рублей поступлений в бюджет не произошло ввиду изменения формы налогообложения плательщика ЕСХН и подачи им уточняющей декла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уплаты государственной пошлины за совершение нотариальных действий составили 15 840,00 рублей при плановых показателях в сумме 55 000,00, что составило 28,80%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еналоговые доходы бюджета муниципального образования Спицевского сельсовета поступили в сумме 663 039,02 рублей, при плановых показателях в размере 173 550,00 рублей, что составляет 382,04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оказания платных услуг составили 85 865,68 рублей или 286,22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сдачи имущества в аренду при годовых плановых назначениях в размере 55 000,00 рублей составили 552 570,04 рублей или 1004,67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денежных взысканий (штрафов) и иных сумм в возмещение ущерба, зачисляемые в бюджет сельских поселений, составили 24 603,30 рублей при плановых назначениях в размере 88 550,00 рублей, что составляет 27,78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езвозмездные поступления от других бюджетов бюджетной системы Российской Федерации в бюджет муниципального образования Спицевского сельсовета поступили в объеме 27 868 695,35 рублей при плановых назначения в размере 21 833 103,54 рубля, или 127,64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тации бюджетам сельских поселений на выравнивание бюджетной обеспеченности из районного фонда финансовой поддержки поселений в размере 2 244 55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выравнивание бюджетной обеспеченности из краевого фонда финансовой поддержки посел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составили 16 52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поддержку мер по обеспечению сбалансированности бюджетов поселений из бюджета муниципального рай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поступили в объеме 8 600 360,00 рублей или 100%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, в размере 232 980,00 рублей или 100% плановых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убсидии бюджетам сельских поселений поступили в объеме 17 746 260,12 рублей при плановых годовых назначениях в размере 10 508 693,54 рубля или 168,87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субсидия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в размере 4 523 265,53 руб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сидия на реализацию проектов развития территорий муниципальных образований, основанных на местных инициативах в размере 435 941,38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субсидия на проведение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капитального ремонта зданий и сооружений муниципальных учреждений культуры муниципальных образований Ставропольского края в размере 5 321 850,51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субсидия на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в размере 4 117 868,20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субсидия на оплату извещений молодым семьям, признанным в установленном порядке нуждающимися в улучшении жилищных условий, участникам мероприятий основного мероприятия «Обеспечение жильем молодых семей» в размере 633 033,45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Прочие безвозмездные поступления в бюджет сельского поселения при плановых годовых назначениях в размере 230 000,00 рублей составили 272 659,03 рубля или 118,55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 расходов бюджета муниципального образования Спицевского сельсовета Грачевского района Ставропольского края за 2020 год в соответствии с измененной бюджетной росписью составил 43 616 477,19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бюджета за отчетный период сложилось в сумме 37 210 251,15 рублей или 85,31% к плановым назначе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юджетные средства, предусмотренные бюджетом муниципального образования Спицевского сельсовета Грачевского района Ставропольского края на 2020 год, в первоочередном порядке направлялись на оплату текущих обязательств по выплате заработной платы, начислениям на заработную плату, оплату прочих налогов и взносов, а также на оплату коммунальных услу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состоянию на 01 января 2021 года просроченная кредиторская задолженность отсутству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1 00 «Общегосударственные вопрос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муниципального образования по разделу «Общегосударственные вопросы» за 2020 год составил 8 034 894,63 руб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за отчетный период по данному разделу составило 7 636 820,44 рубля или 95,05% к годовым плановым назначе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2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сумме 968 225,57 рублей кассовое исполнение составило 100% годовых плановых назначений. Данные средства были израсходованы на выплату заработной платы и начислений на заработную плату глав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3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ом назначении в размере 64 950,00 рублей кассовый расход составил 100%. Указанные средства были перечислены в соответствии с переданными полномочиями на осуществление внешнего муниципального финансового контроля на содержание инспектора Контрольно-счетной комиссии Грачевского муниципальн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4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назначениях в сумме 4 613 742,43 рубля кассовое исполнение сложилось в сумме 4 524 054,89 рублей или 98,06%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 начислений на заработную плату работников аппарата администрации поселения (4 135 464,06 рублей при плановых назначениях 4 143 717,43 рубля или 99,80%), оплату членских взносов, уплату пеней и задолженностей прошлых лет, выплаты работникам, увольняющимся в связи с ликвидацией организации и т.д. – 127 420,26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плата товаров, работ, услуг для обеспечения функционирования органов местного самоуправления при плановых показателях в сумме 306 000,00 рублей составила 238 749,57 рублей или 78,02%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оплату налогов на имущество и земельного налога израсходованы средства в размере 22 421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1 «Резервные фонды» при плановых назначениях в сумме 50 000,00 рублей кассовое исполнение не производилос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3 «Другие общегосударственные вопросы» плановые показатели на 2020 год с учетом внесенных изменений составили 2 337 976,63 рубля. Кассовое исполнение по данному разделу составило 2 079 641,50 рублей или 88,95% от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казанные средства были израсходованы на оплату услуг по публикациям в средствах массовой информации в сумме 61 943,80 рублей, приобретение подарочной продукции для организации проведения праздничных мероприятий в сумме 12 000,00 рублей, приобретение материалов для осуществления ремонта административного здания в сумме 101 939,30 рублей, оплату услуг по определению рыночной стоимости объектов недвижимости с целью последующего предоставления имущества в аренду в размере 39 500,00 рублей, на проведение мероприятий по преобразованию муниципального образования в сумме 42 254,94 рубля, оплату услуг по страхованию жизни и здоровья членов добровольной народной дружины в сумме 9 420,00 рублей, приобретение горюче-смазочных материалов для автомобиля, оплату коммунальных услуг, приобретение расходных материалов для оргтехники, оплату услуг по техническом содержанию оборудования и услуг по сопровождению программных продуктов «1С Предприятие», «1С Зарплата», оплату полиса ОСАГО для автомобиля, приобретение канцелярских товаров, разработку смет и проведение экспертизы смет и т.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2 00 «Национальная обор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поселения на 2020 год по данному разделу составил 232 980,00 рублей, кассовое исполнение расходов за отчетный период составило 232 980,00 рублей или 100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нспектору военно-учетного стола, осуществляющему первичный воинский учет на территориях, где отсутствуют военные комиссариаты, а также начислений на заработную пла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4 00 «Национальная экономик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бюджетные назначения на 2020 год по данному разделу с учетом распределения остатков прошлых лет составили 4 439 488,97 рублей. Кассовое исполнение за 2020 год составило 3 054 034,14 рублей или 36,19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2020 году плановые назначения дорожного фонда муниципального образования составили 3 678 156,83 рублей, кассовое исполнение составило 3 054 034,14 рублей или 83,03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казанные средства израсходованы на мероприятия по ремонту автомобильных дорог общего пользования местного значения в сумме </w:t>
        <w:br/>
        <w:t>3  014 034,14 рублей, приобретение дорожных знаков на сумму 40 000,00 рублей, а также на обновление дорожной разметки, корректировку смет на ремонт автомобильных дорог и оплату услуг по проведению государственной экспертизы по определению достоверности сметной стоим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состоянию на 01 января 2021 года неизрасходованными остались средства субсидии, предоставленной по результатам конкурсного отбора, проводимого министерством дорожного хозяйства и транспорта СК, по предоставлению средств из дорожного фонда Ставропольского края на ремонт двух участков автомобильных дорог по ул. Красная и ул. Пушкина в селе Спицевка, в размере 4 761 332,14 рублей. В соответствии с заключенным с министерством дорожного хозяйства и транспорта соглашением указанные средства подлежат расходованию в 2021 г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5 00 «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местного бюджета по данному разделу в 2020 году составил 5 136 439,85 рублей, кассовое исполнение сложилось в сумме 5 028 708,02 рублей или 97,90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Энергоснабжение и повышение энергетической эффективности на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кассовый расход составил 249 068,70 рублей или 100% плановых назначений. Указанные средства были израсходованы на услуги по содержанию электросетей, оплату услуг по планово-предупредительному ремонту и обслуживанию уличного освещения, приобретение энергосберегающего обору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Благоустройство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лановые назначения на 2020 год с учетом внесенных изменений составили 2 030 202,60 рублей, кассовое исполнение составило 1 922 480,22 рубля или 94,69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анные средства были направлены на оплату услуг рабочих по благоустройству, оплату за потребленную электрическую энергию системой уличного освещения, приобретение ГСМ для тракторов и бензиновой техники (бензокосилок, бензопил), расходных материалов, садового инвентаря, средств индивидуальной защиты и т.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в рамках реализации мероприятий государственной программы Ставропольского края бюджету поселения была предоставлена субсидия на строительство детской игровой площадки в селе Спицевка, в размере 2 857 159,10 рублей. Кассовое исполнение бюджета по данному мероприятию составило 100%, указанные средства перечислены за выполненные работы по строительству площадки в соответствии с заключенными контр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8 00 «Культура, кинематограф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назначения бюджета муниципального образования Спицевского сельсовета на 2020 год по данному разделу с учетом внесенных изменений составили 21 106 322,74 рубля. Кассовый расход за данный период составил 20 591 357,55 рублей или 97,56%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беспечение деятельности учреждений (оказание услуг) в сфере культуры и кинематограф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запланированы средства в размере 8 244 706,40 рублей, фактически исполнено 8 124 862,58 рублей или 98,55% плановых назначений. Данные средства были израсходованы на выплату заработной платы работникам культуры – 5 614 700,60 рублей, оплату налогов и взносов на заработную плату – 1 676 718,30 рублей, оплату коммунальных услуг (газ, свет, вода, тепло) – 805 787,50 рублей, уплату налогов на имущество организации в сумме 147 500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Мероприятия, посвященные празднованию дня Победы в Великой Отечественной войне 1941 - 1945 го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размере 122 313,00 рублей кассовое исполнение составило 10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выплату мер социальной поддержки работникам культуры, работающим и проживающим в сельской местности израсходованы средства в размере 18 508,8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проектов развития территорий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израсходованы средства в сумме 815 393,84 рублей или 100% плановых назначений. Указанные средства направлены на оплату контракта по замене деревянных оконных блоков в спортзале здания МКУК «Спицевский КДЦ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униципальных программ муниципальных образований Грачевского района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годовых назначениях в размере 11 905 399,50 рублей кассовое исполнение составило 11 510 279,33 рублей или 96,68 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 целевой статье «Обеспечение деятельности учреждений (оказание услуг) в сфере культуры и кинематографии» плановые назначения составили 499 341,00 рублей, кассовый расход составил 493 483,33 рубля или 98,83%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з указанных средств оплачивались услуги по разработке проектов нормативов образования отходов, услуги по договорам охраны и пожарной сигнализации, оплата за подключение газового оборудования, оплачивались платежи за пользованием фонограммами, оплата по договору ГПХ, осуществлялось приобретение основных средств и материалов для осуществления текущего ремонта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» плановые назначения составили 4 356 380,00 рублей. Кассовое исполнение составило 100% в связи с выполнением работ по капитальному ремонту памятника, расположенного в селе Спицев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Проведение капитального ремонта зданий и сооружений муниципальных учреждений культуры» плановые назначения составили 5 601 947,90 рублей. Кассовое исполнение составило 100% в связи с завершением работ по капитальному ремонту кровли здания МКУК «Спицевский КДЦ» и оплатой выполненных работ в соответствии с условиями заключенного контр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лановые назначения составили 1 469 512,50 рублей. Кассовое исполнение составило 1 080 250,00 рублей или 73,51% от годовых назначений. Указанные средства израсходованы на оплату услуг по разработке проектно-сметной документации на капитальный ремонт здания МКУК «Спицевский КДЦ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10 00 «Социальная поли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твержденные бюджетные ассигнования по данному разделу на 2020 год составили 666 351,00 рублей. Кассовое исполнение по данному разделу составило 666 351,00 рублей или 100% к плановым назначениям. Указанные средства направлены на оплату извещения молодой семьи, признанной в установленном законом порядке нуждающейся в улучшении жилищных условий, являющейся участницей основного мероприятия «обеспечение жильем молодых семе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 от использовании бюджетных ассигнований резервного фонда не представляется в связи с отсутствием рас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уководитель ликвидационной комисс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ликвидации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пицевского сельсовет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рачевского района Ставропольского края                                  Л.В. Карпачева</w:t>
      </w:r>
    </w:p>
    <w:p>
      <w:pPr>
        <w:pStyle w:val="Style18"/>
        <w:spacing w:lineRule="exac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1:00Z</dcterms:created>
  <dc:creator>777</dc:creator>
  <dc:description/>
  <cp:keywords/>
  <dc:language>en-US</dc:language>
  <cp:lastModifiedBy>777</cp:lastModifiedBy>
  <cp:lastPrinted>2021-07-26T18:30:00Z</cp:lastPrinted>
  <dcterms:modified xsi:type="dcterms:W3CDTF">2021-07-26T16:02:00Z</dcterms:modified>
  <cp:revision>11</cp:revision>
  <dc:subject/>
  <dc:title/>
</cp:coreProperties>
</file>