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ода                       с. Грачевка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гламентом работы Совета Грачевского муниципального района Ставропольского края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первый квартал 2022 года согласно прилож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от 10 января 2022 года № 1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на первый квартал 2022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 Грибова М.Б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округа по обсуждению вопросов повестки дня, выносимых на заседание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воинов-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, посвященных Международному женскому Дн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both"/>
              <w:rPr/>
            </w:pPr>
            <w:r>
              <w:rPr/>
              <w:t>Черсков А.М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 Дню работников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округа вопрос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округа Ставропольского края 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афронов И.А.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Г.Н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19-01-15T11:47:00Z</cp:lastPrinted>
  <dcterms:modified xsi:type="dcterms:W3CDTF">2022-02-02T05:37:00Z</dcterms:modified>
  <cp:revision>14</cp:revision>
  <dc:subject/>
  <dc:title/>
</cp:coreProperties>
</file>