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80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доходах, имуществе и обязательствах имущественного характера лиц, замещающих муниципальные должности Грачевского муниципального округа Ставропольского края за период с 1 января 20__ года по 31 декабря 20__ года, и членов их семей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годовой доход за 2020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ConsPlus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Грачевского муниципального округа Ставропольского края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иличкин Сергей Леонидович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лава Грачевского муниципального округа Ставрополь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 137 95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 (общая 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  (общая 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783 10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  <w:p>
            <w:pPr>
              <w:pStyle w:val="ConsPlusNormal"/>
              <w:rPr/>
            </w:pP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  <w:p>
            <w:pPr>
              <w:pStyle w:val="ConsPlusNormal"/>
              <w:rPr/>
            </w:pP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 50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0" w:name="P120"/>
      <w:bookmarkStart w:id="1" w:name="P120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7:00Z</dcterms:created>
  <dc:creator>777</dc:creator>
  <dc:description/>
  <cp:keywords/>
  <dc:language>en-US</dc:language>
  <cp:lastModifiedBy>CITYLINE27</cp:lastModifiedBy>
  <cp:lastPrinted>2021-04-27T14:37:00Z</cp:lastPrinted>
  <dcterms:modified xsi:type="dcterms:W3CDTF">2021-05-18T07:29:00Z</dcterms:modified>
  <cp:revision>20</cp:revision>
  <dc:subject/>
  <dc:title>Документ предоставлен КонсультантПлюс</dc:title>
</cp:coreProperties>
</file>