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7 июня 2021 года                        с. Грачевка                                               № 5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  год  в  сумме </w:t>
      </w:r>
      <w:r>
        <w:rPr>
          <w:bCs/>
          <w:sz w:val="28"/>
          <w:szCs w:val="28"/>
        </w:rPr>
        <w:t xml:space="preserve">1 230 962 408,32 </w:t>
      </w:r>
      <w:r>
        <w:rPr>
          <w:sz w:val="28"/>
          <w:szCs w:val="28"/>
        </w:rPr>
        <w:t>рублей, на 2022 год – в сумме 1 209 942 728,27 рублей, на  2023 год – в сумме 1 266 098 573,00 рублей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300 280 905,91 </w:t>
      </w:r>
      <w:r>
        <w:rPr>
          <w:sz w:val="28"/>
          <w:szCs w:val="28"/>
        </w:rPr>
        <w:t>рублей, на 2022 год – в сумме 1 209 942 728,27 рублей, в том числе условно утвержденные расходы в сумме 16 000 000,00 рублей,      на  2023 год – в сумме 1 266 098 573,00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69 318 497,59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я 2,7,9,11,13 к решению Совета Грачевского муниципального    округа    Ставропольского края  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54 589 943,22 рублей, на 2022 год – в сумме 906 334 531,78 рублей, на 2023 год – в сумме 954 595 746,51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1 год в сумме 149 515 804,85 рублей, на 2022 год – в сумме 108 579 276,40 рублей, на 2023 год – в сумме 149 661 686,95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1-06-03T11:55:00Z</cp:lastPrinted>
  <dcterms:modified xsi:type="dcterms:W3CDTF">2021-06-03T08:56:00Z</dcterms:modified>
  <cp:revision>290</cp:revision>
  <dc:subject/>
  <dc:title>П Р О Е К Т</dc:title>
</cp:coreProperties>
</file>