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4 апреля 2018 года                      с. Грачевка                                                 № 2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сводных показателях объектов собственности Грачёвского муниципального района Ставропольского края за 2017 год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владения, пользования, управления и распоряжения объектами собственности Грачевского муниципального района Ставропольского края, утверждённым решением Совета Грачевского муниципального района Ставропольского края от 17 апреля 2007 года № 15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сводные показатели объектов собственности Грачёвского муниципального района Ставропольского края з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аместитель председателя Совет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рачевского муниципального райо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И.Ш. Саромецка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Ы</w:t>
      </w:r>
    </w:p>
    <w:p>
      <w:pPr>
        <w:pStyle w:val="Normal"/>
        <w:widowControl w:val="false"/>
        <w:ind w:left="9923" w:hanging="0"/>
        <w:rPr/>
      </w:pPr>
      <w:r>
        <w:rPr>
          <w:rFonts w:eastAsia="Times New Roman"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widowControl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4 апреля 2018 года № 2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>Сводные показател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>объектов собственности Грачёвского муниципального района Ставропольского края за 2017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74"/>
        <w:gridCol w:w="1353"/>
        <w:gridCol w:w="1126"/>
        <w:gridCol w:w="1480"/>
        <w:gridCol w:w="1462"/>
        <w:gridCol w:w="1447"/>
        <w:gridCol w:w="1824"/>
        <w:gridCol w:w="1405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 сводного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 01.01.2018, ед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 01.01.201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 01.01.2018, тыс. руб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содержание из бюджета района, тыс. руб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адастровая стоимость, тыс. руб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еобходим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планирова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актически выделен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униципальные унитарные предприятия и учреждения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41 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0 1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3 7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 5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 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 5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униципальные унитарные предпри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 9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 6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 8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униципальные учрежд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29 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3 5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17 9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 8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 8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 8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юджетные учре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 8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8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8 6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9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9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9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азённые учре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01 3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2 7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9 2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2 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2 9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2 9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овет Грачевского муниципального района Ставрополь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3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35 9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 5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 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2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униципальные учреждения, находящиеся в ведении администрации Грачевского муниципального района Ставрополь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 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2 4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6 6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2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рганы администрации Грачевского муниципального района Ставропольского края с правами юридического 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1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 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7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2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униципальные учреждения, находящиеся в ведении отдела культуры администрации Грачевского муниципального района Ставропольского кра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в том числе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 3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3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1 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7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7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7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 4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5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3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3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3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9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2.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униципальные учреждения, находящиеся ы в ведении отдела образования администрации Грачевского муниципального района Ставропольского края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64 2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5 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2 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3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3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3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64 2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5 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 9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3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3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33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43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школь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 5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 2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5 5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9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9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9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43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щеобразователь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3 2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3 7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4 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3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3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3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43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2.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униципальные учреждения, находящиеся в ведени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9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униципальная казна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94,6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bCs/>
                <w:sz w:val="22"/>
                <w:szCs w:val="22"/>
              </w:rPr>
              <w:t>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емельные участки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94,6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,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24,2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>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дания, сооружения, объекты незавершенного строи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объектов производственного, коммунально-бытового, социально-культурного назначения, переданных в аренду (в том числе с правом выкуп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 (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и остаточная стоимость объектов коммунально-бытового и социально-культурного назначения, находящихся на балансе хозяйственных обществ и товариществ по договорам пользования без права отчу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номинальная стоимость находящихся в собственности муниципального района пакетов акций акционерных обще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тдела имущественных и земельных отнош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рачё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                                                                 М. В. Лютов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9:00Z</dcterms:created>
  <dc:creator>Унтилов Сергей Александрович</dc:creator>
  <dc:description/>
  <cp:keywords/>
  <dc:language>en-US</dc:language>
  <cp:lastModifiedBy>777</cp:lastModifiedBy>
  <cp:lastPrinted>2018-03-22T11:33:00Z</cp:lastPrinted>
  <dcterms:modified xsi:type="dcterms:W3CDTF">2018-04-04T13:01:00Z</dcterms:modified>
  <cp:revision>4</cp:revision>
  <dc:subject/>
  <dc:title>РЕШЕНИЕ</dc:title>
</cp:coreProperties>
</file>