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апреля 2018 года                       с. Грачевка                                             №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тделе имущественных и земельных отношений администрации Грачё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</w:t>
        <w:noBreakHyphen/>
        <w:t>ФЗ «Об общих принципах организации местного самоуправления в Российской Федерации», Уставом Грачевского муниципального района Ставропольского края Совет Граче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тделе имущественных и земельных отношений администрации Грачёвского муниципального района Ставропольского края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Уполномочить Лютову Марину Валериевну (паспорт 07 16 181833 выдан Отделом УФМС России по Ставропольскому краю и Карачаево-Черкесской Республике в Грачёвском районе (с местом дислокации в с. Грачёвка) 01 сентября 2016 г.) зарегистрировать в установленном законодательством Российской Федерации порядке в Межрайонной инспекции Федеральной налоговой службы № 11 по Ставропольскому краю Положение об отделе имущественных и земельных отношений администрации Грачёвского муниципального района Ставропольского края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Совета Грачевского муниципального района Ставропольского края от 09 марта 2010 г. № 152-II «О внесении изменений и дополнений в Положение об отделе имущественных и земельных отношений администрации Грачёвского муниципального района Ставропольского края, утверждённое решением совета Грачёвского муниципального района Ставропольского края от 19.06.2007 года №167-I» и от 15 июня 2010 г. № 174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ложение об отделе имущественных и земельных отношений администрации Грачёвского муниципального района Ставропольского края, утверждённое решением совета Грачевского муниципального района Ставропольского края от 28 декабря 2004 года № 18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w:bookmarkStart w:id="1" w:name="Par27"/>
      <w:bookmarkStart w:id="2" w:name="Par27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меститель председателя Сове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ач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 xml:space="preserve">                     И.Ш. Саромец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Грач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Р.А. Коврыг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Граче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4 апреля 2018 года № 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тделе имущественных и земельных отношений администрации Грачёвского муниципального района 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Отдел имущественных и земельных отношений администрации Грачевского муниципального района Ставропольского края (далее – отдел) является структурным подразделением администрации Грачевского муниципального района Ставропольского края, осуществляющим исполнительные и распорядительные функции в области управления и распоряжения объектами собственности Грачевского муниципального района Ставропольского края (далее – Грачевский муниципальный рай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деятельности отдела является эффективное использование и оптимизация муниципального имущества, а также координация деятельности муниципальных предприятий, учреждений в пределах полномочий отдела, установ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Отдел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международными договорами Российской Федерации, Уставом (Основным Законом) Ставропольского края, законами Ставропольского края и иными нормативными правовыми актами Ставропольского края, Уставом Грачевского муниципального района, решениями Совета Грачевского муниципального района, Положением об администрации Грачевского муниципального района, постановлениями и распоряжениями администрации Грачевского муниципального района (далее – администрация)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тдел является органом, осуществляющим полномочия собственника в отношении объектов собственности Грачевского муниципального района, за исключением случаев, когда указанные полномочия в соответствии с действующим законодательством и муниципальными правовыми актами Грачевского муниципального района осуществляют и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Отдел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, общественными объединениями и и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Отдел является юридическим лицом,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штамп, счета, открываемые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Имущество отдела является муниципальной собственностью Грачевского муниципального района и закреплено за отделом на праве оперативного управления. Финансовое обеспечение деятельности отдела осуществляется за счёт средств бюджета Грачевского муниципального района на основании бюджетной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Полное наименование отдела – отдел имущественных и земельных отношений администрации Грачёвского муниципального район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Местоположение (почтовый адрес) отдела: 356250, Ставропольский край, Грачёвский район, с. Грачёвка, ул. Ставропольская, д. 4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Основные задачи и функции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сновными задачами отдел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чёта объектов собственности Грач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технической инвентаризации, государственной регистрации права собственности Грачевского муниципального района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е управление и распоряжение объектами собственности Грачевского муниципального района в пределах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ьзованием по назначению и сохранностью объектов собственности Грач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олнотой и своевременностью уплаты в бюджет Грачевского муниципального района арендной платы за земельные участки и средств за использование имущества муниципальной казны Грачевского муниципального района, средств от продажи земельных участков и приватизации имущества муниципальной казны Грач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униципальной политики в области земле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имущественных прав и интересов Грачевского муниципального района перед юридическими и физическими лицами на территории Российской Федерации и за её пределами в судах общей юрисдикции и арбитражных судах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На отдел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 Грач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 целях выполнения возложенных на него задач отдел в установленном порядк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т реестр имущества собственности Грачевского муниципального района в установленном порядке, готовит и предоставляет информацию из реестра заинтересованны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 в соответствии с действующим законодательством договоры в целях кадастрового учёта объектов недвижимости, оценки объектов собственности Грач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ит документы и осуществляет необходимые мероприятия в целях государственной регистрации права собственности Грачевского муниципального района на недвижимое имущество и сделок с ним, а также иного имущества, права на которое подлежат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и вносит для утверждения в установленном порядке предложения по разграничению государственной и муниципальной собственности на территории Грачевского района, по передаче объектов государственной (федеральной, краевой) и иной формы собственности в муниципальную и из муниципальной в иную форму собственности, а также осуществляет их передач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ет торги и заключает договоры в целях предоставления имущества, составляющего муниципальную казну Грачевского муниципального района, во временное или в постоянное пользование физическим и юридическим лицам, органам государственной власти Российской Федерации, органам государственной власти субъекта Российской Федерации и органам местного самоуправления иных муниципальных образований, вовлечения муниципального имущества в инвестицион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ет муниципальное имущество Грачевского муниципального района за муниципальными предприятиями и муниципальными учреждениями, а также изымает муниципальное имущество Грачевского муниципального района у муниципальных предприятий и муниципальных учреждений Грачевского муниципального района в случаях, установленных действующим законодательством, включает имущество в муниципальную казну Грачевского муниципального района и исключает имущество из муниципальной казны Грач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 договоры и передаёт объекты собственности Грачевского муниципального района в аренду, иное возмездное и безвозмездное пользование, хозяйственное ведение и оперативное управление, доверительное управление другому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одготовку проекта Прогнозного плана приватизации муниципального имущества Грачевского муниципального района на соответствующий период, изменений и дополнений к нему, отчёта о его вы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одготовку решений о приватизации и условиях приватизации муниципального имущества Грачевского муниципального района, принимаемых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организацию торгов, продаж посредством публичного предложения и без объявления цены в целях приватизации муниципального имущества Грач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роведение торгов (конкурсов, аукционов), предметом которых являются земельные участки или права на заключение договоров аренды земельных участков и по их результатам оформляет договоры аренды, купли-прода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ует соблюдение условий договоров купли-продажи и, в случае выявления нарушений, принимает необходимые меры по расторжению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в рамках своей компетенции контроль использования по назначению и сохранности объектов собственности Грачевского муниципального района в порядке, установленном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ывает списание имущества Грачевского муниципального района в порядке и случаях, устанавливаемых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роль полноты и своевременности уплаты в бюджет Грачевского муниципального района арендной платы за земельные участки и средств за использование имущества муниципальной казны Грачевского муниципального района, средств от продажи земельных участков и приватизации имущества муниципальной казны Грач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одготовку исковых заявлений, иных заявлений, жалоб, ходатайств, сбор доказательств, принимает участие в судебных заседаниях в целях защиты имущественных прав Грач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ывает внесение имущественных вкладов, являющихся муниципальной собственностью, в уставный капитал предприятий любой организационно-правов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олномочия Грачевского муниципального района как собственника непосредственно и через представителей в органах управления хозяйственных обществ и товариществ в пределах долей участия (вклада, акций) муниципальной собственности в их капитале в соответствии с учредительными документами и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ывает разрешение на передачу в залог имущества муниципальных предприятий, а также отдельных зданий и сооружений, иных объекто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ует выполнение условий договоров в рамк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т в администрацию совместно с соответствующими структурными подразделениями администрации предложения о создании муниципальных предприятий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ашивает от руководителей муниципальных предприятий и учреждений отчёты об их деятельност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т предложения по использованию активов действующих, ликвидируемых и ликвидированных муниципальных предприятий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ует граждан и юридических лиц в области земельных отношений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ует с органами местного самоуправления поселений по вопросам контроля уплаты арендных платежей, соблюдения договорных обязательств, в том числе порядка определения арендной платы, ведения претензионно-исковой работы, порядка предоставления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необходимые мероприятия в целях разграничения государственной собственности на зем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и организует работу по межведомственному информационному взаимодействию при предоставлении земельных участков гражданам и юридически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ывает границы земельных участков от имени Грач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муниципальный земельный контроль за использованием земель независимо от форм собственности и целевого назначения на территории Грач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становленном законодательством Российской Федерации порядке осуществляет закупки и заключает муниципальные контракты, а также иные гражданско-правовые договоры на поставки товаров, выполнение работ, оказание услуг в целях исполнения функций, возложенных на отдел, и для обеспечения нужд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авливает проекты решений Совета Грачевского муниципального района по определению порядка управления и распоряжения имуществом, находящимся в собственности Грачевского муниципального района, и по иным вопросам, относящимся к компетенции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авливает проекты распоряжений, постановлений администрации по вопросам, относящимся к компетенции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и издаёт правовые акты в рамк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предложения, заявления и жалобы юридических и физических лиц в пределах своей компетенции и принимает по ним необходимые м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ет и ведёт приём граждан и юридических лиц по вопросам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Отдел вправе осуществлять также иные функции и иметь иные полномочия согласно муниципальным правовым актам Грач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ава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тдел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ать предусмотренные законодательством действия, совершать сделки, заключать договоры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 интересы Грачевского муниципального района и осуществлять защиту его имущественных прав в пределах своей компетенции, определённой действующим законодательством и правовыми актами органов местного самоуправления Грачевского муниципального района, перед юридическими и физическими лицами на территории Российской Федерации и за её пределами в судах общей юрисдикции и арбитражных су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выявление имущества и определение долей участия (вкладов, акций) муниципальной собственности в имуществе (капитале) юридических лиц иных организационно-правовых форм и граждан в установленном законодательств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ымать неправомерно отчуждённое, излишнее, неиспользуемое либо используемое не по назначению или с нарушением установленного законом (договором) порядка имущество предприятий и учреждений муниципальной собственности, закреплённое за ними на праве хозяйственного ведения или оперативного управления,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ть муниципальным предприятиям и учреждениям обязательные для исполнения требования (предписания) по вопросам, относящимся к его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ть изменения в реестр имущества собственности Грачевского муниципального района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ться в органы налоговой инспекции с ходатайством о проверке правильности заполнения балансов муниципальных предприятий в ходе их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ать в качестве истца, ответчика в судах общей юрисдикции и арбитражном су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вать справки по запросам граждан и юридических лиц по вопросам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Организация деятельности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тдел возглавляет начальник, назначаемый на должность и освобождаемый от должности главой Грач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Начальн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 деятельностью отдела на принципах единоначалия и несёт персональную ответственность за выполнение возложенных на отдел задач и осуществление им свои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ет без доверенности от имени отдела, представляет его во всех предприятиях, учреждениях и организациях, независимо от их организационно-правовых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ается имуществом и средствами отдела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вает и закрывает расчётные и иные счета, совершает по ним операции, подписывает финансов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соблюдение в отделе финансовой и учетн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имени отдела подписывает в качестве его руководителя все приказы, распоряжения, договоры, акты, доверенности, письма, справки, предписания и иные документы, подготовленные работниками отдела во исполнение предусмотренных настоящим Положением функций отдела и реализации его полномочий и прав, а также направленные на согласование в отдел проекты документов, подготовленные и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ает и освобождает от должности работников отдела, принимает к ним меры поощрения и налагает дисциплинарные взыскания в соответствии с законодательством, утверждает должностные инструкции работников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соблюдение работниками отдела правил и норм охраны труда, техники безопасности 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и вносит в администрацию проекты правовых актов и иные предложения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обращения граждан, ведёт приём граждан по вопросам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иные полномочия, предусмотренные законодательством Российской Федерации, законодательством Ставропольского края, нормативными правовыми актами органов местного самоуправления Грачевского муниципального района, настоящим Положением, должностно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Распоряжения и приказы отдела, принятые в пределах его компетенции, являются обязательными для всех структурных подразделений администрации, муниципальных предприятий и учреждений, а также хозяйственных обществ, имеющих в уставном капитале долю, принадлежащую Грачевского муниципальному рай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организация и (или) ликвидация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Реорганизация и (или) ликвидация отдела осуществляется в порядке, установленном действующим законодательством Российской Федерации и законодательством Ставропольского края, нормативными правовыми актами органов местного самоуправления Грачевского муниципального райо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7:00Z</dcterms:created>
  <dc:creator>GrBeNA</dc:creator>
  <dc:description/>
  <cp:keywords/>
  <dc:language>en-US</dc:language>
  <cp:lastModifiedBy>777</cp:lastModifiedBy>
  <cp:lastPrinted>2018-03-22T12:10:00Z</cp:lastPrinted>
  <dcterms:modified xsi:type="dcterms:W3CDTF">2018-04-04T13:00:00Z</dcterms:modified>
  <cp:revision>4</cp:revision>
  <dc:subject/>
  <dc:title>ПРОЕКТ</dc:title>
</cp:coreProperties>
</file>