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преля 2018 года                         с. Грачевка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района от 22 декабря 2011 г. № 274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м дорожном фонде Грачевского муниципального район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октября 2003г. № 131-ФЗ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и от 08 ноября 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района, Совет Грачевского муниципального район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Грачевского муниципального района от 22 декабря 2011 г. № 274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О муниципальном дорожном фонде Грачевского муниципального района Ставропольского кра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1 пункта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. Муниципальный дорожный фонд Грачевского муниципального района Ставропольского края - часть средств бюджета Грачевского муниципального района Ставрополь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2. Подпункт 2.2. пункта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2. Порядок формирования и использования бюджетных ассигнований муниципального дорожного фонда устанавливается соответствующим решением Совета Грачевского муниципального района Ставропольского края.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3. пункта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3. Бюджетные ассигнования муниципального дорожного фонда фонд Грачевского муниципального района Ставропольского края, не использованные в текущем финансовом году, направляются на увеличение бюджетных ассигнований муниципального дорожного фонда Грачевского муниципального района Ставропольского края  в очередном финансовом году.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И.Ш. Саромецкая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     Р.А. Ковры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162CA5A51DEEB8CCEA2F6E3E43DB4441AE13B29821F7B337F8615D4BCD24194995188BE85TA08K" TargetMode="External"/><Relationship Id="rId4" Type="http://schemas.openxmlformats.org/officeDocument/2006/relationships/hyperlink" Target="consultantplus://offline/ref=422162CA5A51DEEB8CCEA2F6E3E43DB44410E5382B8B1F7B337F8615D4TB0CK" TargetMode="External"/><Relationship Id="rId5" Type="http://schemas.openxmlformats.org/officeDocument/2006/relationships/hyperlink" Target="consultantplus://offline/ref=422162CA5A51DEEB8CCEBCFBF58863BE4113BF33298A16246B2F80428BECD414D4TD0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7:00Z</dcterms:created>
  <dc:creator>comp_09</dc:creator>
  <dc:description/>
  <cp:keywords/>
  <dc:language>en-US</dc:language>
  <cp:lastModifiedBy>777</cp:lastModifiedBy>
  <cp:lastPrinted>2018-03-22T16:28:00Z</cp:lastPrinted>
  <dcterms:modified xsi:type="dcterms:W3CDTF">2018-04-04T12:53:00Z</dcterms:modified>
  <cp:revision>6</cp:revision>
  <dc:subject/>
  <dc:title>ПРОЕКТ</dc:title>
</cp:coreProperties>
</file>