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А ГРАЧЕ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апреля 2018 года                        с. Грачевка                                               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Грачевского муниципального района от 28 декабря 2004 г. № 17 «Об утверждении структуры администрации Грачевского муниципального района Ставропольского края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г. № 131-ФЗ «Об общих принципах организации местного самоуправления в Российской Федерации», Законом Ставропольского края от 18 декабря 2007 № 65-кз «О Реестре должностей муниципальной службы в Ставропольском крае», Уставом Грачевского муниципального района Ставропольского края Совет Грачевского муниципального района Ставропольского кра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Грачевского муниципального района от 28 декабря 2004 г. № 17 «Об утверждении структуры администрации Грачевского муниципального района Ставропольского края» изменения, изложив Структуру администрации Грачевского муниципального района Ставропольского края в новой редакции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Грачевского муниципального района Ставропольского края от 15 января 2017 года № 1 «О внесении изменений в решение Совета Грачевского муниципального района от 28 декабря 2004 г. № 17 «Об утверждении структуры администрации Грачевского муниципального района Ставропольского края» считать утратившим силу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 и распространяется на правоотношения, возникшие  с 01 марта 2018 года.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чевского муниципального район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И.Ш. Саромецкая 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TextBodyIndent"/>
        <w:ind w:hanging="0"/>
        <w:jc w:val="both"/>
        <w:rPr/>
      </w:pPr>
      <w:r>
        <w:rPr/>
        <w:t>муниципального района</w:t>
      </w:r>
    </w:p>
    <w:p>
      <w:pPr>
        <w:pStyle w:val="TextBodyIndent"/>
        <w:ind w:hanging="0"/>
        <w:jc w:val="both"/>
        <w:rPr/>
      </w:pPr>
      <w:r>
        <w:rPr/>
        <w:t>Ставропольского края                                                                       Р.А. Коврыга</w:t>
      </w:r>
    </w:p>
    <w:p>
      <w:pPr>
        <w:pStyle w:val="Con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иложение </w:t>
      </w:r>
    </w:p>
    <w:p>
      <w:pPr>
        <w:pStyle w:val="ConsTitle"/>
        <w:widowControl/>
        <w:ind w:left="5580" w:hanging="0"/>
        <w:rPr/>
      </w:pPr>
      <w:r>
        <w:rPr>
          <w:rFonts w:cs="Times New Roman" w:ascii="Times New Roman" w:hAnsi="Times New Roman"/>
          <w:b w:val="false"/>
          <w:sz w:val="28"/>
        </w:rPr>
        <w:t>к решению Совета Грачевского</w:t>
      </w:r>
    </w:p>
    <w:p>
      <w:pPr>
        <w:pStyle w:val="ConsTitle"/>
        <w:widowControl/>
        <w:ind w:left="5586" w:hanging="0"/>
        <w:rPr/>
      </w:pPr>
      <w:r>
        <w:rPr>
          <w:rFonts w:cs="Times New Roman" w:ascii="Times New Roman" w:hAnsi="Times New Roman"/>
          <w:b w:val="false"/>
          <w:sz w:val="28"/>
        </w:rPr>
        <w:t>муниципального района</w:t>
      </w:r>
    </w:p>
    <w:p>
      <w:pPr>
        <w:pStyle w:val="Con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авропольского края</w:t>
      </w:r>
    </w:p>
    <w:p>
      <w:pPr>
        <w:pStyle w:val="Con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04 апреля 2018 года № 24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РУКТУР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дминистрации Грачев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таврополь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о: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рачевского муниципального района Ставропольского кра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ый заместитель главы администрации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администрации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администрации - начальник финансового управления администрации Грачевского муниципального района Ставропольского кра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яющий делами администрации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ные подразделения администрации (без статуса юридического лица):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по организационным и общим вопросам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правового и кадрового обеспече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рхивный отдел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дел муниципального хозяйства, гражданской обороны, защите от чрезвычайных ситуаций и общественной безопасности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экономического развит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социального развит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ы администрации (со статусом юридического лица):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управл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е труда и социальной защиты населе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е сельского хозяйств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имущественных и земельных отношений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куль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355" w:leader="none"/>
        </w:tabs>
        <w:ind w:right="-5" w:hanging="0"/>
        <w:jc w:val="left"/>
        <w:rPr/>
      </w:pPr>
      <w:r>
        <w:rPr/>
      </w:r>
    </w:p>
    <w:sectPr>
      <w:type w:val="nextPage"/>
      <w:pgSz w:w="11906" w:h="16838"/>
      <w:pgMar w:left="1701" w:right="709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26:00Z</dcterms:created>
  <dc:creator>Imango1111</dc:creator>
  <dc:description/>
  <cp:keywords/>
  <dc:language>en-US</dc:language>
  <cp:lastModifiedBy>777</cp:lastModifiedBy>
  <cp:lastPrinted>2018-03-15T11:08:00Z</cp:lastPrinted>
  <dcterms:modified xsi:type="dcterms:W3CDTF">2018-04-04T12:53:00Z</dcterms:modified>
  <cp:revision>3</cp:revision>
  <dc:subject/>
  <dc:title> </dc:title>
</cp:coreProperties>
</file>