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2 апреля 2021 года                        с. Грачевка                                               № 45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о проведении аттестации муниципальных служащих органов местного самоуправления Грачевского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округа Ставрополь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в целях определения соответствия муниципального служащего замещаемой должности муниципальной службы Со</w:t>
      </w:r>
      <w:r>
        <w:rPr>
          <w:sz w:val="28"/>
        </w:rPr>
        <w:t>вет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ттестации муниципальных служащих органов местного самоуправления Грачевского муниципального округа Ставропольского кр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Грачевского муниципального района Ставропольского кра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ноября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 июля 2018 года № 53 «О внесении изменений в решение Совета Грачевского муниципального района Ставропольского края от 18 ноября      2008 года № 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аттестации муниципальных служащих органов местного самоуправления Грачевского муниципального района Ставропольского кра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С.Л.Филичкин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от 22 апреля 2021г. № 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органов местного самоуправления Грачевского муниципальн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роведении аттестации муниципальных служащих органов местного самоуправления Грачевского муниципального округа Ставропольского кра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т 02.03.2007 г. № 25-ФЗ «О муниципальной службе в Российской Федерации» определяет порядок проведения аттестации муниципальных служащих органов местного самоуправления Грачевского муниципального округа Ставропольского края (далее - муниципальные служащие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 органами местного самоуправления Грачевского муниципального округа Ставропольского края в настоящем Положении понимаются Совет Грачевского муниципального округа Ставропольского края, Контрольно-счетная комиссия Грачевского муниципального округа Ставропольского края, администрация Грачевского муниципального округа Ставропольского края, включая </w:t>
      </w:r>
      <w:r>
        <w:rPr>
          <w:sz w:val="28"/>
          <w:szCs w:val="28"/>
        </w:rPr>
        <w:t xml:space="preserve">отраслевые (функциональные) и территориальные органы администрации и иные органы местного самоуправления, предусмотренные Уставом </w:t>
      </w:r>
      <w:r>
        <w:rPr>
          <w:color w:val="000000"/>
          <w:sz w:val="28"/>
          <w:szCs w:val="28"/>
        </w:rPr>
        <w:t xml:space="preserve">Грачевского муниципального округа Ставропольского края (далее </w:t>
      </w:r>
      <w:r>
        <w:rPr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Аттестация муниципального служащего проводится в целях определения его соответствия замещаемой должности муниципальной службы в органах </w:t>
      </w:r>
      <w:r>
        <w:rPr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округа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Для проведения аттестации муниципальных служащих издается правовой акт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 содержащий по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е акты, указанные в пункте 4 настоящего Положения, приним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главой Грачевского муниципального округа Ставропольского края для проведения аттестации муниципальных служащих администрации Грачевского муниципального округа Ставропольского края, а также руководителей </w:t>
      </w:r>
      <w:r>
        <w:rPr>
          <w:sz w:val="28"/>
          <w:szCs w:val="28"/>
        </w:rPr>
        <w:t xml:space="preserve">отраслевых (функциональных) и территориальных органов администрац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ем Совета Грачевского муниципального округа Ставропольского края для проведения аттестации муниципальных служащих Совета Грачевского муниципальн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ем Контрольно-счетной комиссии Грачевского муниципального округа Ставропольского края для проведения аттестации муниципальных служащих Контрольно - счетной комиссии 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 руководителем </w:t>
      </w:r>
      <w:r>
        <w:rPr>
          <w:sz w:val="28"/>
          <w:szCs w:val="28"/>
        </w:rPr>
        <w:t xml:space="preserve">отраслевого (функционального) и территориального органа администрации </w:t>
      </w:r>
      <w:r>
        <w:rPr>
          <w:color w:val="000000"/>
          <w:sz w:val="28"/>
          <w:szCs w:val="28"/>
        </w:rPr>
        <w:t xml:space="preserve">Грачевского муниципального округа Ставропольского края для проведения аттестации муниципальных служащих </w:t>
      </w:r>
      <w:r>
        <w:rPr>
          <w:sz w:val="28"/>
          <w:szCs w:val="28"/>
        </w:rPr>
        <w:t xml:space="preserve">отраслевого (функционального) и территориального органа администрации </w:t>
      </w:r>
      <w:r>
        <w:rPr>
          <w:color w:val="000000"/>
          <w:sz w:val="28"/>
          <w:szCs w:val="28"/>
        </w:rPr>
        <w:t>Грачевс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Правовым актом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 о формировании аттестационной комиссии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. В состав аттестационной комиссии включаются муниципальные служащие из подразделения кадров, юридического (правового) подразделения (ответственные за ведение кадровой, правовой работы) и подразделения, в котором муниципальный служащий, подлежащий аттестации, замещает должность муниципальной службы или его непосредственный руководитель. В состав аттестационной комиссии включаются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без указания персональных данных экспертов. В состав аттестационной комиссии независимые эксперты включаются с указанием персональных данных, при этом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едставления в аттестационную комиссию необходимых документов с указанием ответственных лиц за их представ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каждой последующей аттестации в аттестационную комиссию представляется также 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Подразделение кадров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круга  (муниципальный служащий, ответственный за кадровую работу)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по уважительной причине на заседание указанной комиссии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</w:t>
      </w:r>
      <w:r>
        <w:rPr>
          <w:sz w:val="28"/>
          <w:szCs w:val="28"/>
        </w:rPr>
        <w:t>органом местного самоуправления</w:t>
      </w:r>
      <w:r>
        <w:rPr>
          <w:color w:val="000000"/>
          <w:sz w:val="28"/>
          <w:szCs w:val="28"/>
        </w:rPr>
        <w:t xml:space="preserve"> округ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олжны учитываться знания и умения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 знакомится с аттестацио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ттестацио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90%D1%82%D1%82%D0%B5%D1%81%D1%82%D0%B0%D1%86%D0%B8%D1%8F.docx" \l "Par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с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муниципальных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ащих органов местного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Грачевского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bookmarkStart w:id="0" w:name="Par71"/>
      <w:bookmarkEnd w:id="0"/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ОННЫЙ ЛИС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Год, число и месяц рождения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</w:t>
      </w:r>
      <w:r>
        <w:rPr>
          <w:color w:val="000000"/>
          <w:sz w:val="18"/>
          <w:szCs w:val="28"/>
        </w:rPr>
        <w:t>(когда и какое учебное заведение окончил, специальность и  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Замещаемая   должность  муниципальной  службы на момент аттест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та назначения на эту должность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ж муниципальной службы 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ий трудовой стаж 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просы   к  муниципальному  служащему  и  краткие  ответы  на  н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Замечания   и   предложения, высказанные аттестационной комисси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Краткая   оценка   выполнения   муниципальным   служащи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й предыдущей аттестации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18"/>
          <w:szCs w:val="28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ации аттестационной комиссии 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 </w:t>
      </w:r>
      <w:r>
        <w:rPr>
          <w:color w:val="000000"/>
          <w:sz w:val="18"/>
          <w:szCs w:val="28"/>
        </w:rPr>
        <w:t>(о поощрении муниципального служащего за достигнутые успехи в работе, в том числе о повышении в должности, а в случае необходимости - рекомендации об улучшении деятельности аттестуемого муниципального служащего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аттестационной комиссии 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</w:t>
      </w:r>
      <w:r>
        <w:rPr>
          <w:color w:val="000000"/>
          <w:sz w:val="18"/>
          <w:szCs w:val="28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личественный состав аттестационной комиссии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овало _________ членов аттестационной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за _____________, против 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мечания 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ттестационной комиссии ________________       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28"/>
        </w:rPr>
        <w:t>(подпись)     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та проведения аттестации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аттестационным листом ознакомлен 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18"/>
          <w:szCs w:val="28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место печати)</w:t>
      </w:r>
    </w:p>
    <w:p>
      <w:pPr>
        <w:pStyle w:val="Normal"/>
        <w:autoSpaceDE w:val="false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1E92A2043E75C73DC2664834F1C7D61B0EA41481BFF1BB9E1653D8DB428FF304D2A993580A62021CU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4:00Z</dcterms:created>
  <dc:creator>Imango1111</dc:creator>
  <dc:description/>
  <dc:language>en-US</dc:language>
  <cp:lastModifiedBy>CITYLINE27</cp:lastModifiedBy>
  <cp:lastPrinted>2021-04-12T15:29:00Z</cp:lastPrinted>
  <dcterms:modified xsi:type="dcterms:W3CDTF">2021-04-22T12:49:00Z</dcterms:modified>
  <cp:revision>5</cp:revision>
  <dc:subject/>
  <dc:title>ПРОЕКТ</dc:title>
</cp:coreProperties>
</file>