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А ГРАЧЕ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 апреля 2021 года                        с. Грачевка                                               № 35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2 и 2023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Грачевского муниципального округа Ставропольского края (далее – местный бюджет) на 2021 год и плановый период 2022 и 2023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1   год  в  сумме </w:t>
      </w:r>
      <w:r>
        <w:rPr>
          <w:bCs/>
          <w:sz w:val="28"/>
          <w:szCs w:val="28"/>
        </w:rPr>
        <w:t xml:space="preserve">1 230 811 007,46 </w:t>
      </w:r>
      <w:r>
        <w:rPr>
          <w:sz w:val="28"/>
          <w:szCs w:val="28"/>
        </w:rPr>
        <w:t>рублей, на 2022 год – в сумме 1 125 602 465,00 рублей, на  2023 год – в сумме 1 141 995 019,34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1 год в сумме    </w:t>
      </w:r>
      <w:r>
        <w:rPr>
          <w:bCs/>
          <w:sz w:val="28"/>
          <w:szCs w:val="28"/>
        </w:rPr>
        <w:t xml:space="preserve">1 299 724 447,02 </w:t>
      </w:r>
      <w:r>
        <w:rPr>
          <w:sz w:val="28"/>
          <w:szCs w:val="28"/>
        </w:rPr>
        <w:t>рублей, на 2022 год – в сумме 1 125 602 465,00 рублей, в том числе условно утвержденные расходы в сумме 16 000 000,00 рублей, на 2023 год – в сумме 1 141 995 019,34 рублей, в том числе условно утвержденные расходы в сумме 26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1 год в сумме 68 913 439,56 рублей, на 2022 год – в сумме 0,00 рублей, на 2023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4,6,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,10,12 к решению Совета Грачевского муниципального    округа    Ставропольского края   от 21 декабря 2020 года №68 «О бюджете Грачевского муниципального округа Ставропольского края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 и 2023 годов», изложить в новой редакции согласно приложе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Учесть в составе доходов местного бюджета объем межбюджетных трансфертов, получаемых из других бюджетов бюджетной системы Российской Федерации на 2021 год в сумме 955 438 542,36 рублей, на 2022 год – в сумме 821 994 268,51 рублей, на 2023 год – в сумме 830 492 192,85 рублей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4. Пункт 11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щий объем бюджетных ассигнований на исполнение публичных   нормативных   обязательств   на  2021  год  в  сумме  299 950 117,45 рублей, в том числе за счет субвенций из бюджета Ставропольского края в сумме 299 950 117,45  рублей, на 2022 год – в сумме 297 791 258,17 рублей, в том числе за счет субвенций из бюджета Ставропольского края в сумме 297 791 258,17  рублей, на 2023 год – в сумме 304 545 615,88 рублей, в том числе за счет субвенций из бюджета Ставропольского края в сумме 304 545 615,88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13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бюджетных ассигнований муниципального дорожного фонда Грачевского муниципального округа на 2021 год в сумме 149 515 804,85 рублей, на 2022 год – в сумме 19 800 051,90 рублей, на 2023 год – в сумме 19 026 367,31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7 решения Совета Грачевского муниципального округа Ставропольского края от 21 декабря 2020 года № 68 «О бюджете Грачевского муниципального округа Ставропольского края на 2021 год и плановый период 2022 и 2023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7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1 году и плановом периоде 2022 и 2023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бюджетных ассигнований на 2021 год в объеме 500 000,00 рублей, на 2022 год в объеме 740 537,04 рублей, на 2023 год в объеме 566 882,3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1 год в объеме 2 157 855,71 рублей на обеспечение деятельности органов местного самоуправления, муниципальных учреждений и проведение мероприятий по реализации Закона Ставропольского края от 31 января 2020 года N 6-кз "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"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1. Особенности установления отдельных расходных обязательств Грачевского муниципального округа Ставропольского края и использования бюджетных ассигнований в сфере социального обеспечения населения Граче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ежемесячной денежной выплаты отдельным категориям граждан, работающим и проживающим в сельской местности, на 2021 год в сумме 786,70 рублей, на 2022 год в сумме 818,17 рублей, на 2023 год в сумме 818,17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С.Л.Филички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1-04-13T10:09:00Z</cp:lastPrinted>
  <dcterms:modified xsi:type="dcterms:W3CDTF">2021-04-22T11:18:00Z</dcterms:modified>
  <cp:revision>278</cp:revision>
  <dc:subject/>
  <dc:title>П Р О Е К Т</dc:title>
</cp:coreProperties>
</file>