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3C3C3C"/>
          <w:spacing w:val="2"/>
          <w:sz w:val="28"/>
          <w:szCs w:val="28"/>
          <w:lang w:val="en-US" w:eastAsia="en-US"/>
        </w:rPr>
      </w:pPr>
      <w:r>
        <w:rPr>
          <w:color w:val="3C3C3C"/>
          <w:spacing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textAlignment w:val="baseline"/>
        <w:outlineLvl w:val="0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                                                     </w:t>
      </w:r>
      <w:r>
        <w:rPr>
          <w:b/>
          <w:color w:val="3C3C3C"/>
          <w:spacing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    </w:t>
      </w:r>
      <w:r>
        <w:rPr>
          <w:color w:val="3C3C3C"/>
          <w:spacing w:val="2"/>
          <w:sz w:val="28"/>
          <w:szCs w:val="28"/>
        </w:rPr>
        <w:t xml:space="preserve">СОВЕТА ГРАЧЕВСКОГО МУНИЦИПАЛЬНОГО РАЙОНА                    СТАВРОПОЛЬСКОГО КР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14 августа 2020 года                       с. Грачевка                                              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администрации Гр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 xml:space="preserve">Совет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администрацию Грачевского муниципального район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муниципальное учреждение, имеющее юридический адрес: 356250, Ставропольский край, Грачевский район, с. Грачевка, улица Ставропольская, 42 </w:t>
      </w:r>
      <w:r>
        <w:rPr>
          <w:color w:val="333333"/>
          <w:sz w:val="28"/>
          <w:szCs w:val="28"/>
          <w:shd w:fill="FFFFFF" w:val="clear"/>
        </w:rPr>
        <w:t>(ИНН 2606000563, ОГРН 1042600631094)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Создать Ликвидационную комиссию по ликвидации администрации Грачевского муниципального района Ставропольского края (далее – Ликвидационная комиссия) в составе согласно приложению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рядок ликвидации администрации Грачевского муниципального района Ставропольского края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значить уполномоченным лицом для подписания документов, связанных с ликвидацией администрации Грачевского муниципального района Ставропольского края, руководителя Ликвидацион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решение вступает в силу с 10 декабря 2020 года, но не ранее дня, следующего за днем государственной регистрации исполнительно-распорядительного органа администрации Граче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Граче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Р.А. Ковры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Ф.В. Колот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к решению Совет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Грачевского муниципального района Ставропольского края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 августа 2020 года № 53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Ликвидационной комиссии по ликвидации администрации 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Грачевского муниципального района Ставропольского края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менов Олег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Грачевского муниципального района Ставропольского края,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Ликвидационной комисс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огарова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Василье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авового и кадрового обеспечения администрации Грачевского муниципального района Ставропольского края,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Ликвидационной комисс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ахова Елена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по организационным и общим вопросам администрации Грачевского муниципального района Ставропольского края,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Ликвидационной комисси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Ликвидационной комиссии: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ронов Иван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ич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финансового управления администрации Грачевского муниципального района Ставропольского кра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а Вера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иректор МКУ Грачевского муниципального района Ставропольского края «Централизованная бухгалтерия»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тилов Сергей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юрисконсульт отдела имущественных и земельных отношений администрации Грачевского муниципального района Ставропольского края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енко Елена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рхивного отдела администрации Грачевского муниципального района Ставропольского края</w:t>
            </w:r>
          </w:p>
        </w:tc>
      </w:tr>
    </w:tbl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рачевского муниципального района Ставропольского края от 14 августа 2020 года № 53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5415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ликвидации администрации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5415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2551"/>
        <w:gridCol w:w="2268"/>
      </w:tblGrid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>Уведомление регистрирующего органа о принятии решения о ликвидации администрации Грачевского муниципального района Ставропольского края (далее - администрация муниципального района) с приложением такого решения в письменной форме и о формировании ликвидационной комисс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 течение трех рабочих дней после дня вступления в силу настоящего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ой комиссии по ликвидации администрации Грачевского муниципального района Ставропольского края (далее – Ликвидационная комиссия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журнале «Вестник государственной регистрации» сообщения о ликвидации администрации муниципального района, а также о порядке и сроке заявления требований его кредитор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нее представления уведомления о принятии решения о ликвидации в регистрирующий орган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Ликвидац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инятие мер по выявлению кредиторов и получению дебиторской задолженности, а также уведомление в письменной форме кредиторов о ликвидации администрации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 течение не менее двух месяцев с момента опубликования сообщ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в бюджет и внебюджетные фонды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налоговый орган расчета по страховым взносам за период с начала расчетного периода по день представления указанного расчета включитель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оставл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промежуточного ликвидационного балан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стечении не менее чем двух месяцев с момента опубликования сообщения о ликвидации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межуточного ликвидационного балан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срока для предъявления требований кредитора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юридического лиц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егистрирующего органа о составлении промежуточного ликвидационного балан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сле его утверждения, но не ранее срока, установленного ч.4 ст.20 Федерального закона от 08 августа 2001 года №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Удовлетворение требований кредиторов ликвидируемой администрации муниципального района в порядке очередности, установленной статьей 64 Гражданск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межуточным ликвидационным балансом, начиная со дня его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трудовых отношений с муниципальными служащими и работ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сле создания исполнительно-распорядительного органа (администрации) </w:t>
            </w:r>
            <w:r>
              <w:rPr>
                <w:sz w:val="28"/>
                <w:szCs w:val="28"/>
              </w:rPr>
              <w:t>Грачевского</w:t>
            </w:r>
            <w:r>
              <w:rPr>
                <w:spacing w:val="-2"/>
                <w:sz w:val="28"/>
                <w:szCs w:val="28"/>
              </w:rPr>
              <w:t xml:space="preserve"> муниципального округа Ставропольского края, но не позднее 15 декабря 2020 года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уководитель Ликвидационной комиссии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территориальный орган Пенсионного фонда Российской Федерации сведений в соответствии с частью 3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о дня утверждения промежуточного ликвидационного баланса, но не позднее дня представления документов в регистрирующий орган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уководитель Ликвидационной комиссии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оставление ликвидационного баланс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осле завершения расчетов с кредиторами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онная комиссия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тверждение ликвидационного балан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его с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юридического лица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имущества ликвидируемой администрации муниципального района, оставшегося после удовлетворения требований кредиторов, в казну муниципального округа.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Ликвидационной комиссии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ередача на хранение в муниципальный архив в упорядоченном состоянии документов, включенных в состав Архивного фонда Российской Федерации, документов по личному составу, а также архивных документов, сроки временного хранения которых не истекли.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графику, но не позднее даты утверждения ликвидационного баланс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Ликвидацион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регистрирующий орган документ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усмотренных статьей 21 Федерального закона от 08 августа 2001 года №129-ФЗ «О государственной регистрации юридических лиц и индивидуальных предпринимателей», для государственной регистрации ликвидации юридического ли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мероприятий п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Ликвидационной комиссии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48:00Z</dcterms:created>
  <dc:creator>Work</dc:creator>
  <dc:description/>
  <dc:language>en-US</dc:language>
  <cp:lastModifiedBy>CITYLINE27</cp:lastModifiedBy>
  <cp:lastPrinted>2020-08-04T11:16:00Z</cp:lastPrinted>
  <dcterms:modified xsi:type="dcterms:W3CDTF">2021-03-09T10:49:00Z</dcterms:modified>
  <cp:revision>3</cp:revision>
  <dc:subject/>
  <dc:title>Доклад</dc:title>
</cp:coreProperties>
</file>