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384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                                     </w:t>
                  </w: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А ГРАЧЕВСКОГО МУНИЦИПАЛЬНОГО РАЙОНА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5 сентября 2020 года                       с. Грачевка                                         № 8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0 год в сумме </w:t>
      </w:r>
      <w:r>
        <w:rPr>
          <w:bCs/>
          <w:sz w:val="28"/>
          <w:szCs w:val="28"/>
        </w:rPr>
        <w:t xml:space="preserve">1 027 559 496,04 </w:t>
      </w:r>
      <w:r>
        <w:rPr>
          <w:sz w:val="28"/>
          <w:szCs w:val="28"/>
        </w:rPr>
        <w:t>рублей, на 2021 год – в сумме 917 157 995,93 рублей, на 2022 год – в сумме 963 065 855,20 рублей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0 год в сумме    </w:t>
      </w:r>
      <w:r>
        <w:rPr>
          <w:bCs/>
          <w:sz w:val="28"/>
          <w:szCs w:val="28"/>
        </w:rPr>
        <w:t xml:space="preserve">1 074 522 818,01 </w:t>
      </w:r>
      <w:r>
        <w:rPr>
          <w:sz w:val="28"/>
          <w:szCs w:val="28"/>
        </w:rPr>
        <w:t>рублей, на 2021 год – в сумме 917 157 995,93 рублей, в том числе условно утвержденные расходы в сумме 10 000 000,00 рублей, на 2022 год – в сумме 963 065 855,20 рублей, в том числе условно утвержденные расходы в сумме 20 000 000,00 рублей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0 год в сумме 46 963 321,97 рублей, на 2021 год – в сумме 0,00 рублей, на 2022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2,4,6,7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   района    Ставропольского края   от 17 декабря 2019 года №64 «О бюджете Грачевского муниципального района Ставропо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845 114 827,26 рублей, на 2021 год – в сумме 724 612 591,93 рублей, на 2022 год – в сумме 805 900 718,20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1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нормативных обязательств на 2020 год в сумме 260 217 889,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за счет субвенций из бюджета Ставропольского края в сумме 260 217 889,11 рублей, на 2021 год – в сумме 188 428 090,55рублей, в том числе за счет субвенций из бюджета Ставропольского края в сумме 188 428 090,55  рублей, на 2022 год – в сумме 196 353 267,63 рублей, в том числе за счет субвенций из бюджета Ставропольского края в сумме 196 353 267,63 рублей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Установить в соответствии с пунктом 3 статьи 217 Бюджетного кодекса Российской Федерации, что основанием для внесения в 2020 году и плановом периоде 2021 и 2022 годов изменений в показатели сводной бюджетной росписи местного бюджета является распределение резервированных средств в составе утвержде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на 2020 год в объеме 256 703,76 рублей, на 2021 год в объеме 500 000,01 рублей, на 2022 год в объеме 500 000,26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района Ставропольского края, должности муниципальной службы Грачевского муниципального района Ставропольского края, в случаях установленных администрацией Грачевского муниципального района Ставропольского кра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на 2020 год в объеме 4 076 100,00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района Ставропольского края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на поддержку мер по обеспечению сбалансированности бюджетов, предусмотренных по разделу «Межбюджетные трансферты общего характера бюджетам бюджетной системы Российской Федерации», подразделу «Иные дотации» в случаях, установленных администрацией Грачевского муниципального района Ставропольского кра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40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0. 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ым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 ежемесячной надбавки к должностному окладу за особые условия деятельности (муниципальной службы) в размере девятнадцати оклад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7"/>
        <w:gridCol w:w="4586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7 559 496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4 522 818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6 963 321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963 321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963 321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7 559 496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7 559 496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7 559 496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7 559 496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4 522 818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4 522 818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4 522 818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4 522 818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073"/>
        <w:gridCol w:w="4558"/>
      </w:tblGrid>
      <w:tr>
        <w:trPr/>
        <w:tc>
          <w:tcPr>
            <w:tcW w:w="3223" w:type="dxa"/>
            <w:tcBorders/>
          </w:tcPr>
          <w:p>
            <w:pPr>
              <w:pStyle w:val="Heading1"/>
              <w:snapToGrid w:val="false"/>
              <w:spacing w:lineRule="exact" w:line="240"/>
              <w:ind w:firstLine="184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73" w:type="dxa"/>
            <w:tcBorders/>
          </w:tcPr>
          <w:p>
            <w:pPr>
              <w:pStyle w:val="Heading1"/>
              <w:snapToGrid w:val="false"/>
              <w:spacing w:lineRule="exact" w:line="240"/>
              <w:ind w:firstLine="184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lineRule="exact" w:line="240" w:before="0" w:after="0"/>
              <w:ind w:hanging="0"/>
              <w:contextualSpacing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exact" w:line="240" w:before="0" w:after="0"/>
              <w:ind w:firstLine="1843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240"/>
        <w:ind w:firstLine="184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exact" w:line="240"/>
        <w:ind w:firstLine="1843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1 и 2022 годы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53"/>
        <w:gridCol w:w="1721"/>
        <w:gridCol w:w="1670"/>
      </w:tblGrid>
      <w:tr>
        <w:trPr>
          <w:trHeight w:val="3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10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00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10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</w:tbl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9"/>
        <w:gridCol w:w="1414"/>
        <w:gridCol w:w="394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ых администраторов (администраторов) </w:t>
      </w:r>
      <w:r>
        <w:rPr>
          <w:color w:val="000000"/>
          <w:sz w:val="28"/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7"/>
        <w:gridCol w:w="5811"/>
      </w:tblGrid>
      <w:tr>
        <w:trPr>
          <w:trHeight w:val="2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РАЧЕВСКОГО МУНИЦИПАЛЬНОГО РАЙОНА            СТАВРОПОЛЬСКОГО КРАЯ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3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главой 6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>
                <w:color w:val="000000"/>
              </w:rPr>
              <w:t>1 16 01063 01 0017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>
                <w:color w:val="000000"/>
              </w:rPr>
              <w:t>1 16 01063 01 0023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9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10 02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5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>
                <w:color w:val="000000"/>
              </w:rPr>
              <w:t xml:space="preserve">1 16 07090 05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 02 2539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120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color w:val="000000"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 018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 02 3546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6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 xml:space="preserve">муниципальных районов </w:t>
            </w:r>
            <w:r>
              <w:rPr>
                <w:bCs/>
                <w:color w:val="000000"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115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351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  <w:color w:val="000000"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>
                <w:color w:val="000000"/>
              </w:rPr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05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05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9 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 СТАВРОПОЛЬСКОГО КРАЯ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203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10031 05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5 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5 008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 0500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 02 20077 05 116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115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116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1207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 02 29999 05 121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12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 30024 05 002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color w:val="000000"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>
                <w:color w:val="000000"/>
              </w:rPr>
              <w:t>в области образования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5 009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5 110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5 110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2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9998 05 115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 4530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05 121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3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123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комплектование книжных фондов библиотек муниципальных образова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5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муниципальных библиотек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1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СТАВРОПОЛЬСКОГО КРА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5 004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66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14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112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5 12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2 02 30024 05 122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124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2 02 3525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02 35380 05 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9998 05 115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6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25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35380 05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46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05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 02 30024 05 002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3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Субвенции бюджетам </w:t>
            </w:r>
            <w:r>
              <w:rPr>
                <w:color w:val="000000"/>
              </w:rPr>
              <w:t xml:space="preserve">муниципальных районов </w:t>
            </w:r>
            <w:r>
              <w:rPr>
                <w:bCs/>
                <w:color w:val="000000"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>
                <w:color w:val="000000"/>
              </w:rPr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3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Субвенции бюджетам </w:t>
            </w:r>
            <w:r>
              <w:rPr>
                <w:color w:val="000000"/>
              </w:rPr>
              <w:t xml:space="preserve">муниципальных районов </w:t>
            </w:r>
            <w:r>
              <w:rPr>
                <w:bCs/>
                <w:color w:val="000000"/>
                <w:spacing w:val="-6"/>
              </w:rPr>
              <w:t>на выполнение передаваемых полномочий субъектов РФ (</w:t>
            </w:r>
            <w:r>
              <w:rPr>
                <w:color w:val="000000"/>
              </w:rPr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11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       животных)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54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0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 w:val="20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5 сентября 2020 № 8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557"/>
        <w:gridCol w:w="2060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 877 782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 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 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37 491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59 491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59 491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5 05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7 508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3 05 0000 4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7 508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 681 713,3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5 114 827,2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42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8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8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 109 987,7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94 937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94 937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2 43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2 43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3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33 84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3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  <w:t>(комплектование книжных фондов библиотек муниципальных образова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 202 604,4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543 993,6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543 993,6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 045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 663,7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49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8 765,1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3 953,5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27 12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579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5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 741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57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58 836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16 13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 032 016,14         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79 338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94 931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46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 177,4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20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2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68 889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4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284 15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284 15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371 98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371 98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406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406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55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31 683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31 683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58 183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8 091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76 2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530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38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/>
              <w:t>3 518 4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 4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49999 05 0063 150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 на выплату социального пособия на погреб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01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55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1159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4 2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59 513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0000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59 513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8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 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6001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41 030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8 50 00000 00 0000 000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7 559 496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плановый период 2021 и 2022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696"/>
        <w:gridCol w:w="1591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110 2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 729 93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23 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24 46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23 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24 46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4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4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1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4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1 05035 05 18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1 05035 05 2000 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 01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4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 047 791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 335 918,2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12 591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 900 718,2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12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994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1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7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1500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1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7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0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0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10 177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213 341,2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2 25097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43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980 255,0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 2 02 250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43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 255,0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304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40 42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2 087,6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40 42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2 087,6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81 877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00 007,1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39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81 877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00 007,1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42 43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0 99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42 43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0 99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0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1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3 84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62 40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123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(комплектование книжных фондов библиотек муниципальных образова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542 758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517 488,6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321 972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60 515,8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321 972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60 515,8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2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122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135,6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0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085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 175,4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3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49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49,8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003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384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9 935,3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004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6 281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4 367,7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0041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10 345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09 498,6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004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15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16,6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 05 004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 739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 406,1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 05 00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57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57,7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17 866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44 080,2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132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132,7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01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93 546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8 694,6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18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11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40 78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79 863,2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1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592 23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193 232,8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111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9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925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112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 579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284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12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5 828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9 759,6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01 72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28 130,7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01 72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28 130,7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66,3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66,3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4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03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2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4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03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5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52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 926 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14 187,1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53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 926 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14 187,1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 2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9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46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 2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9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7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99 360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2 663,1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7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99 360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2 663,1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07 456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76 583,0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67 407 456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76 583,0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115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134 478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28 183,1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115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2 97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48 399,8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5 655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5 888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45 625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5 858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625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5 858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6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6 24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243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9999 05 006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 382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9 615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500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50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 157 995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065 855,2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06"/>
        <w:gridCol w:w="567"/>
        <w:gridCol w:w="567"/>
        <w:gridCol w:w="1564"/>
        <w:gridCol w:w="576"/>
        <w:gridCol w:w="1947"/>
      </w:tblGrid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673,3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673,3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 719,0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6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49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85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85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85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4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47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26 645,5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92 206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402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402,1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402,1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 852,0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 852,0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8 949,3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8 949,3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8 949,3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9 316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571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 6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48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36 888,3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36 888,32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045,6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497,9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47,6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741,3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 301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39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3 395,1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1 298,07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1 298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1 298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6 298,0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6 585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 870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89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008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7 840,8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7 840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43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43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502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502,9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схем размещения реклам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 195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 195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46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46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 16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974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 326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 326,1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5 326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5 326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 005,5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 47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 594,7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320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320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79 299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52 946,34</w:t>
            </w:r>
          </w:p>
        </w:tc>
      </w:tr>
      <w:tr>
        <w:trPr>
          <w:trHeight w:val="4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52 946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52 946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6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6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86 503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6 140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6 140,2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0 36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0 363,1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53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53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53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 594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 594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1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3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31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 21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 21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 21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8 01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8 01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4 911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4 911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4 911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0 661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0 661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79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160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 868,9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 868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617 953,4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1 953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6 281,5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6 281,5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6 281,5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6 281,5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872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142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 769,6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0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5 408,8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5 408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5 671,9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5 671,9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5 671,9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 044,1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9 918,9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 475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8 627,8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13,7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13,7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3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38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14,0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14,09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 4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 4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0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139 944,7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942 412,8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328 165,0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49 747,9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49 747,9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49 747,9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36 095,1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44 501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6 594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6 549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9 13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 414,4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23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23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 36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 363,7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 016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 01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57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57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5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 623,9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3 915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708,3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9 338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57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2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8 417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8 417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3 774,9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895 204,1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041 809,7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041 809,7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132 459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92 681,2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90 951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8 729,3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 825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 304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 521,2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6 4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6 4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 8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 85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223,9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 223,9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7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7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93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936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 200,00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9 631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1 777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7 854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294 931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267 335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7 595,7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 256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 256,9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7 828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428,5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3 394,4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3 394,4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6 272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6 272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6 272,05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73 002,6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1 519,5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1 519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1 519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3 730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8 577,4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193,5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учреждений по внешкольной работе с детьми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65,7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438,2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27,5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8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86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076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737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39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 483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 483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50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6 041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6 041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6 04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 703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080,1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 622,8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 622,8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 67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 67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 273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 141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 663,7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 663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 127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536,2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 531,8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 685,65</w:t>
            </w:r>
          </w:p>
        </w:tc>
      </w:tr>
      <w:tr>
        <w:trPr>
          <w:trHeight w:val="58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12 900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 26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 26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роектно-сметной докумен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5 406,3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01 670,4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49 546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9 184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8 617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506,3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506,3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на газету "Грачевский вестник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0 36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 412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412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412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3 735,8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3 735,8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3 735,8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 633,5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75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5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 258,3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 258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5 102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 324,2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77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77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904 090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 74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 74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 81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 815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815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81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845 345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74 905,0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74 905,0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74 905,0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74 905,0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 428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8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850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 848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 848,57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1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1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79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19,8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42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82,03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8 88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59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7 293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19 660,3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3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9 656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6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4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970,9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8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1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9 811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9 811,5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31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3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3,9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606 319,8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606 319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606 319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315 323,73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81 65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81 654,4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 1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 1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58 836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52 2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7 128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998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7 13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177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2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92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203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203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4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43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4 00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4 00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90 996,1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59 312,4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59 312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1 683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1 683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64 120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9 296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280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280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5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5,3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165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54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410,5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2 01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711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6 309,2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6 309,2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6 309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 847,2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785,94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061,3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061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928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8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 367,8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 367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 765,1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 21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551,1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462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676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886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 643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 643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577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577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3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3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3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3,0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3,05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764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764,8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764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664,8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664,89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5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5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5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5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5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25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25,66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08,5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08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08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08,5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08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08,5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08,5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8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8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8,3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8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8,3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58,3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58,3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8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8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8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2,8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2,86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3,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3,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3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3,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3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83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83,22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2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2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2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2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2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62,73</w:t>
            </w:r>
          </w:p>
        </w:tc>
      </w:tr>
      <w:tr>
        <w:trPr>
          <w:trHeight w:val="4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62,73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администрации Грачевского муниципального округа Ставропольского края с.Бешпаг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администрации Грачевского муниципального округа Ставропольского края с.Тугулу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администрации Грачевского муниципального округа Ставропольского края с.Крас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администрации Грачевского муниципального округа Ставропольского края с.Кугуль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администрации Грачевского муниципального округа Ставропольского края с.Сергиевск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администрации Грачевского муниципального округа Ставропольского края с.Спице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администрации Грачевского муниципального округа Ставропольского края с.Старомарье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 522 81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1 и 2022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8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8 187,7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6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 71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4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 4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583 288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707 833,9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72 878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278 040,3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70 176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70 176,0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70 17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3 91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2 045,63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 571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 296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 426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 048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122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135,6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 555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9 566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06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 739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 406,1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 06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9 673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198,7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566,3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566,3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566,3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78 325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76 802,1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1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76 841,25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76 841,2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84 485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27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2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2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3 655,3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3 655,3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9 38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9 615,3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5 1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191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184,3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13 614,8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13 614,86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1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2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 02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 095,7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74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314 074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22 074,1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22 074,1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22 074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1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21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21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4 882,3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R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44 081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473 691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90 542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90 542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53 539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473 691,7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53 539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473 691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1 595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1 595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631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50 5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6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43 30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6 8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9 3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 79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 66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00 87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148 323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81 86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81 333,5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669,7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669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7 833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 23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603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1 1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0 6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28 1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28 163,82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28 163,5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76 1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719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719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819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 000 765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 186 055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590 347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500 214,6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673 458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958 931,4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335 77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21 244,3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335 77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21 244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292 51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577 984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548 66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695 056,5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44 800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44 800,5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8 8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35 256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0 62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23 915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6 70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540 78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679 863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118 746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57 829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687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342 389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 324 196,8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101 889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 083 696,8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101 889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 083 696,8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296 931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657 650,5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350 126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09 843,5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801 982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801 982,4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5 144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64 861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7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59 631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59 631,98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5 665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5 665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53 96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53 966,89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92 23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193 232,8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353 70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954 702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8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81 475,1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81 475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10 116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8 750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934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 724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68 866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960 092,25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1L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68 866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960 092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1L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68 866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960 092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E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4 47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4 4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4 47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484 5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34 7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92 1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57 817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08 014,0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10 22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 636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 635,9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 076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 737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3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39,27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80 148,4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80 148,4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80 148,4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86 031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6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45 98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 3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6 175,4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6 175,4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0 13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94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 035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57 840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9 440,65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8 68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89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8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510 211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10 211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2 255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2 2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34 45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34 45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99 186,4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99 186,4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38 46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8 462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60 72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 05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9 945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 375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0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0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41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817 836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 493 862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587 836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 263 862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408 564,2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408 564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408 564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21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097 249,4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0 244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6 031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47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8,9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1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745 84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 99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 998,5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45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 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 24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 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 2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15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16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8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887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61,7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9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4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5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3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8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2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72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77,1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812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1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314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946 604,0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923 227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665 810,14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926 6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14 187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 9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 997,1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39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764 1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17 86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44 080,2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9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09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10 34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09 498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9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90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 5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 284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37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95,4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742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9 75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9 759,6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1 088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80 793,8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928 130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928 130,7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08 694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 49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 504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39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4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93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93 099,6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7 62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2 174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 69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 69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8 476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8 476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 928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2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 8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5 384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9 935,3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6 89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 484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035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92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 4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 4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 676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90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88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овно утвержден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157 995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 065 855,20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608 698,6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562 517,9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834 188,6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36 095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44 501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6 594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6 549,8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9 13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 414,4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2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2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 36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 363,7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 016,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 016,2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5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5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 685,6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 623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3 915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9 338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2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993 979,4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92 681,2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90 951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8 729,3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 825,2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 304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 52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3 730,98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8 577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193,5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65,7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438,2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27,5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 9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 9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6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6 4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 8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 8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223,9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 223,9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7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7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0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096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 2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1 708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0 515,5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294 931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7 595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 256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 256,92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7 828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428,5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59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591,2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38 08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 703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0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 622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 622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 67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 67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 14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 663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 663,7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 127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536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57 546,9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9 184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8 617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506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506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0 362,6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 412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412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412,3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 26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3 735,8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 633,5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 258,3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 258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5 102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77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778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1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 21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8 01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8 01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52 946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52 946,3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6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86 503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6 140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6 140,2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0 36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0 363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7 651,4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53,3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1 2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1 2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6 2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 8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3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 847,2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785,9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061,3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061,3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 367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 367,8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 765,1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 21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551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4 382,8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4 382,8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744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6 558,3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6 558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6 558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730 521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098 505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907 509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 543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93,4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850,4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5 84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 848,57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44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76 819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54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410,5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81 654,4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 1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 1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1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79,8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19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58 836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52 2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7 128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99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7 13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177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2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92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42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82,0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203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203,63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8 88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596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7 293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19 660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3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9 656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6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4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970,9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8,9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1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9 811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9 811,5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9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31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4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4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4 00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4 003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3,9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3,9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90 996,1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59 312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59 312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1 683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1 683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2 01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711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673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673,3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 71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4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47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71 978,5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71 978,5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 866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 6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8 740,4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8 740,4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 005,5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 47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 594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43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43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502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502,9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 516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 516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46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46,6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045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497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 16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974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741,3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 301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 661,1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 661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1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 868,9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 868,9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 639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 639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815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815,3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46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1 953,4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1 953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 044,1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9 918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 475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4 909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872,6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142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 769,6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5 408,8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5 408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13,7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13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3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38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14,0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14,09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 4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 643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 643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069,2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069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69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69,21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 522 818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21 и 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2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464 15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49 442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991 24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408 719,7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401 9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687 424,9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48 66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95 056,5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4 80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4 800,5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8 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5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 6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 685,65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 6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 623,9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3 9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3 915,6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708,3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40 7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79 863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18 7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57 829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38 9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249 838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50 12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09 843,5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1 9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1 982,4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5 14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4 861,0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57 8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8 014,0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0 2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60 418,1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6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635,9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2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7 451,2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1 70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1 708,8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 4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 402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7 3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7 306,16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92 2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93 232,8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53 7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54 702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1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1 475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1 475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0 1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750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93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724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8 86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0 092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8 86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0 092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8 86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0 092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 47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 4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 47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2 81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2 8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9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9,8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9 9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2 322,4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6 03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6 03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6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680,1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5 9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8 286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39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 175,4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 175,4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1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139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9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035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06 7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6 711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 4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8 462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3 957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 7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 723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2 2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2 255,7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 455,76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 945,3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75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 324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 9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8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0 509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8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22 074,1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8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22 074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1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44 08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73 691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0 5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0 5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3 5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73 691,7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3 5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73 691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0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8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6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6 841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6 841,2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4 4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2 72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2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270,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66 9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66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 6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2 174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6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69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 476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 476,8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9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928,2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8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8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 3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9 935,3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 899,5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4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035,8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 050,3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050,3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747 83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423 862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254 2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415 168,2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143 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763 059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 2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 031,8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8,9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1 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772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5 8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5 848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98,5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 8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1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26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14 187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997,1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9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64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 052,9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 052,9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16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8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6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17 8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4 080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2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0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35 7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10 34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9 498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9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98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89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5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 284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5,4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74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089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0,6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 759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 759,6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8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2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7,1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2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1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51 0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92 108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8 130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8 130,7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2 663,1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2 663,1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314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314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49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504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 187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 187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7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719,0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494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28 9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38 508,4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28 9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38 508,4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 4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 595,71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1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121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426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48,3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2 576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2 576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0 98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 614,8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4 5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0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095,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1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135,6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829,0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06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 3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 615,3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 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4,3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406,1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207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98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 312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 312,7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7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792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 6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 660,9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28 833,5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28 833,5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 6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8 163,5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6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5 64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 7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 719,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 6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 669,9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8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833,5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0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 60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 603,0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 96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 967,8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676,5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86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157 99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065 855,20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 170 214,4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06 215,22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0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950 414,2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942 972,4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4 2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043 964,81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15 326,11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15 326,1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743 692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24 392,4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752 946,3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 353,3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 561 129,6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 328 165,0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 895 204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487 267,0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69 594,0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980 899,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 513 259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301 670,4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11 588,7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 962 977,4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874 905,0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723 851,6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364 220,7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50 21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50 21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4 522 818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</w:t>
      </w:r>
      <w:r>
        <w:rPr>
          <w:sz w:val="28"/>
          <w:szCs w:val="28"/>
        </w:rPr>
        <w:t>плановый период 2021 и 2022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02 713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07 342,24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49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495,84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6 187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6 187,73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78 366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0 17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566,3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0 637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0 637,5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41 33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9 278,78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3 614,86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3 614,8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32 622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47 173,7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8 548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3 099,6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82 0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22 074,1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459 042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414 065,9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673 458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958 931,4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342 389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324 196,8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56 846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07 043,6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589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745,5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7 758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 148,4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4 456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4 45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9 186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 186,4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970 255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21 703,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69 974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08 564,2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106 734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604 444,5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509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509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19 0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66 99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 000 000</w:t>
            </w:r>
            <w:r>
              <w:rPr/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157 995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065 85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BF82144CD6D65E1149418BFCD70FFED675A753F8BAAEB848AD9473965DF80F1BAD526F150752AF09C9FAFDB5827C0C7FE24D60B3FF4A88IAr9I" TargetMode="External"/><Relationship Id="rId4" Type="http://schemas.openxmlformats.org/officeDocument/2006/relationships/hyperlink" Target="consultantplus://offline/ref=D99FE5760AB7EE5E4DB71C52323D7954FE312A06AA34FBFE1FE47986167F39524CE6DDED4882274F0C1570AF62EF6E925763516CC65C763ACEu7M" TargetMode="External"/><Relationship Id="rId5" Type="http://schemas.openxmlformats.org/officeDocument/2006/relationships/hyperlink" Target="consultantplus://offline/ref=68D9837A12E4FED7382110DD18EE645999C5C089CF87D843037DDCDABDE7BA08FEEC06FA74C322A681A9293A119F605D7022FE2051D2E2A235v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0-09-24T14:27:00Z</cp:lastPrinted>
  <dcterms:modified xsi:type="dcterms:W3CDTF">2020-10-02T11:01:00Z</dcterms:modified>
  <cp:revision>302</cp:revision>
  <dc:subject/>
  <dc:title>П Р О Е К Т</dc:title>
</cp:coreProperties>
</file>