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убличных слушаний по проекту решения Совета Грачев</w:t>
      </w:r>
      <w:r>
        <w:rPr>
          <w:sz w:val="28"/>
          <w:lang w:val="en-US"/>
        </w:rPr>
        <w:t>c</w:t>
      </w:r>
      <w:r>
        <w:rPr>
          <w:sz w:val="28"/>
        </w:rPr>
        <w:t xml:space="preserve">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Грачевского муниципального района Ставропольского края за 2020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 июня 2021 года                                                                        с. Грачевка</w:t>
      </w:r>
    </w:p>
    <w:p>
      <w:pPr>
        <w:pStyle w:val="Normal"/>
        <w:jc w:val="both"/>
        <w:rPr/>
      </w:pPr>
      <w:r>
        <w:rPr>
          <w:sz w:val="28"/>
        </w:rPr>
        <w:t xml:space="preserve">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С.Ф. Сотников – председатель Граче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: Г.Н. Пономаренко – главный специалист – юрисконсульт Совета Грачевского муниципальн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руководители организаций и учреждений Грачевского муниципального округа Ставропольского края, жители Граче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исок лиц участвующих в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Обсуждение проекта реш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Грачевского муниципального района Ставропольского края за 2020 год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.Ф. Сотников открывает публичные слуш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бличные слушания проводятся по инициативе Совета окру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ект решения Совета Грачевс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исполнении бюджета Грачевского муниципального района Ставропольского края за 2020 год» </w:t>
      </w:r>
      <w:r>
        <w:rPr>
          <w:sz w:val="28"/>
        </w:rPr>
        <w:t>обнародован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официальном сайте Администрации Грачевского муниципального округа Ставропольского края в разделе - «Совет Грачевского муниципального округа» - «Информация о деятельности» - «Публичные слуш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фициальном сайте Совета Грачевского муниципального округа в разделе - «Информация о деятельности» - «Публичные слуш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нформация о проведении публичных слушаний опубликована в газете «Вперед» от 21 мая 2021 года № 35 (6353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убличных слушаниях зарегистрировалось 17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рибова М.Б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17 человек</w:t>
      </w:r>
    </w:p>
    <w:p>
      <w:pPr>
        <w:pStyle w:val="Normal"/>
        <w:jc w:val="both"/>
        <w:rPr/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Грибова М.Б. – Предлагаю избрать  секретарем Пономаренко Галину Николаевну, главного специалиста - юрисконсульта Совета Грачевского муниципального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Пономаренко Галину Николаев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 1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тников С.Ф. – Предлагаю предоставить слово для доклада – до 3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1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С.Ф. Сотников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32"/>
        </w:rPr>
        <w:t xml:space="preserve">лово </w:t>
      </w:r>
      <w:r>
        <w:rPr>
          <w:rFonts w:cs="Times New Roman" w:ascii="Times New Roman" w:hAnsi="Times New Roman"/>
          <w:sz w:val="28"/>
        </w:rPr>
        <w:t>оглашения проект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предоставляется </w:t>
      </w:r>
      <w:r>
        <w:rPr>
          <w:rFonts w:cs="Times New Roman" w:ascii="Times New Roman" w:hAnsi="Times New Roman"/>
          <w:b/>
          <w:sz w:val="28"/>
        </w:rPr>
        <w:t xml:space="preserve">Сафронову Ивану Николаевичу – </w:t>
      </w:r>
      <w:r>
        <w:rPr>
          <w:rFonts w:cs="Times New Roman" w:ascii="Times New Roman" w:hAnsi="Times New Roman"/>
          <w:sz w:val="28"/>
        </w:rPr>
        <w:t>начальнику финансового управления администрации Грач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начальника финансового управления администрации Грачевского муниципального округа Ставропольского края Сафронова Ивана Александрович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.Ф. Сотников</w:t>
      </w:r>
      <w:r>
        <w:rPr>
          <w:b/>
          <w:bCs/>
          <w:sz w:val="28"/>
        </w:rPr>
        <w:t xml:space="preserve">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1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</w:t>
      </w:r>
      <w:r>
        <w:rPr>
          <w:sz w:val="28"/>
        </w:rPr>
        <w:t xml:space="preserve"> Резолюцию по проект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Грачевского муниципального района Ставропольского края за 2020 год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Выступили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both"/>
        <w:rPr/>
      </w:pPr>
      <w:r>
        <w:rPr/>
        <w:t>Дядькова Е.В – Предлагаю принять данную резолюцию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Заслушав и обсудив основные характеристики проекта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Грачевского муниципального района Ставропольского края за 2020 го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РЕШИЛ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1. Информацию о проекте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Грачевского муниципального района Ставропольского края за 2020 год»</w:t>
      </w:r>
      <w:r>
        <w:rPr>
          <w:sz w:val="28"/>
        </w:rPr>
        <w:t>, принять к сведению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2. Одобрить проект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Грачевского муниципального района Ставропольского края за 2020 год»</w:t>
      </w:r>
      <w:r>
        <w:rPr>
          <w:sz w:val="28"/>
        </w:rPr>
        <w:t>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3. Рекомендовать Совету Грачевского муниципального округа Ставропольского края принять решен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исполнении бюджета Грачевского муниципального района Ставропольского края за 2020 год» </w:t>
      </w:r>
      <w:r>
        <w:rPr>
          <w:sz w:val="28"/>
          <w:szCs w:val="28"/>
        </w:rPr>
        <w:t>на очередном заседании Совета Грачевского муниципального округа Ставропольского края 17 июня 2021 год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17 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»            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оздержались»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.Ф. Сотников:</w:t>
      </w:r>
      <w:r>
        <w:rPr>
          <w:sz w:val="28"/>
        </w:rPr>
        <w:t xml:space="preserve"> Публичные слушания объявляются оконч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ибо за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С.Ф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Г.Н.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777</dc:creator>
  <dc:description/>
  <cp:keywords/>
  <dc:language>en-US</dc:language>
  <cp:lastModifiedBy>CITYLINE27</cp:lastModifiedBy>
  <cp:lastPrinted>2021-06-10T13:36:00Z</cp:lastPrinted>
  <dcterms:modified xsi:type="dcterms:W3CDTF">2021-06-10T10:43:00Z</dcterms:modified>
  <cp:revision>13</cp:revision>
  <dc:subject/>
  <dc:title/>
</cp:coreProperties>
</file>