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убличных слушаний по проекту решения Совета Грачев</w:t>
      </w:r>
      <w:r>
        <w:rPr>
          <w:sz w:val="28"/>
          <w:lang w:val="en-US"/>
        </w:rPr>
        <w:t>c</w:t>
      </w:r>
      <w:r>
        <w:rPr>
          <w:sz w:val="28"/>
        </w:rPr>
        <w:t xml:space="preserve">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благоустройства территории Грачевского муниципального округа Ставрополь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 апреля 2021 года                                                                        с. Грачевка</w:t>
      </w:r>
    </w:p>
    <w:p>
      <w:pPr>
        <w:pStyle w:val="Normal"/>
        <w:jc w:val="both"/>
        <w:rPr/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Ю.С.Агаркова – заместитель председателя постоянной комиссии по аграрным вопросам, продовольствию, земельным отношениям, землеустройству, природопользованию и экологии Совета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А.Г.Рощина – главный специалист – юрисконсульт Совета Граче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заместители главы Грачевского муниципального округа Ставропольского края, депутаты Совета Грачевского муниципального округа, руководители организаций и учреждений Грачевского муниципального округа Ставропольского края, жители Грач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исок лиц участвующих в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Обсуждение проекта реш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благоустройства территории Грачевского муниципального округа Ставропольского края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Ю.С. Агаркова открывает публичные слуш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ект решения Совета Граче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благоустройства территории Грачевского муниципального округа Ставропольского края» </w:t>
      </w:r>
      <w:r>
        <w:rPr>
          <w:sz w:val="28"/>
        </w:rPr>
        <w:t>опубликован в газете «Грачевский вестник» от 14 апреля 2021 г. №3(90), а также размещен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фициальном сайте Администрации Грачевского муниципального округа Ставропольского края в разделе - «Совет Грачевского муниципального округа»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Совета Грачевского муниципального округа в разделе - «Информация о деятельности» - «Публичные слуш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формация о проведении публичных слушаний опубликована в газете «Вперед» от 13 апреля 2021 года № 25 (6343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убличных слушаниях зарегистрировалось 16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рибова М.Б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16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Дюкарева Н.С. – Предлагаю избрать  секретарем А.Г. Рощину, главного специалиста - юрисконсульта Совета Грачевского муниципальн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Рощину Анжелику Георги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1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Ю.С. Агаркова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1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Ю.С. Агаркова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32"/>
        </w:rPr>
        <w:t xml:space="preserve">лово </w:t>
      </w:r>
      <w:r>
        <w:rPr>
          <w:rFonts w:cs="Times New Roman" w:ascii="Times New Roman" w:hAnsi="Times New Roman"/>
          <w:sz w:val="28"/>
        </w:rPr>
        <w:t>оглашения проек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редоставляется </w:t>
      </w:r>
      <w:r>
        <w:rPr>
          <w:rFonts w:cs="Times New Roman" w:ascii="Times New Roman" w:hAnsi="Times New Roman"/>
          <w:sz w:val="28"/>
        </w:rPr>
        <w:t>начальнику отдела градостроительства и жилищно-коммунального хозяйства администрации Грачевского муниципального округа</w:t>
      </w:r>
      <w:r>
        <w:rPr>
          <w:rFonts w:cs="Times New Roman" w:ascii="Times New Roman" w:hAnsi="Times New Roman"/>
          <w:b/>
          <w:sz w:val="28"/>
        </w:rPr>
        <w:t xml:space="preserve"> - Дюкаревой Наталье Сергеевне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 xml:space="preserve">начальника </w:t>
      </w:r>
      <w:r>
        <w:rPr>
          <w:rFonts w:cs="Times New Roman" w:ascii="Times New Roman" w:hAnsi="Times New Roman"/>
          <w:sz w:val="28"/>
        </w:rPr>
        <w:t>отдела градостроительства и жилищно-коммунального хозяйства администрации Грачевского муниципального округа</w:t>
      </w:r>
      <w:r>
        <w:rPr>
          <w:rFonts w:cs="Times New Roman" w:ascii="Times New Roman" w:hAnsi="Times New Roman"/>
          <w:sz w:val="28"/>
          <w:szCs w:val="32"/>
        </w:rPr>
        <w:t xml:space="preserve"> Дюкареву Наталью Сергеевн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Ю.С. Агаркова</w:t>
      </w:r>
      <w:r>
        <w:rPr>
          <w:b/>
          <w:bCs/>
          <w:sz w:val="28"/>
        </w:rPr>
        <w:t xml:space="preserve">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1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</w:t>
      </w:r>
      <w:r>
        <w:rPr>
          <w:sz w:val="28"/>
        </w:rPr>
        <w:t xml:space="preserve"> Резолюцию по проект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благоустройства территории Грачевского муниципального округа Ставропольского кра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/>
      </w:pPr>
      <w:r>
        <w:rPr/>
        <w:t>Шахова Л.Г. – Предлагаю принять данную резолюци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Заслушав и обсудив основные характеристики проекта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Об утверждении Правил благоустройства территории Грачевского муниципального округа Ставропольского кра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1. Информацию о проекте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благоустройства территории Грачевского муниципального округа Ставропольского края»</w:t>
      </w:r>
      <w:r>
        <w:rPr>
          <w:sz w:val="28"/>
        </w:rPr>
        <w:t>, принять к сведению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2. Одобрить проект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Об утверждении Правил благоустройства территории Грачевского муниципального округа Ставропольского края»</w:t>
      </w:r>
      <w:r>
        <w:rPr>
          <w:sz w:val="28"/>
        </w:rPr>
        <w:t>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3. Рекомендовать Совету Грачевского муниципального округа Ставропольского края принять решен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благоустройства территории Грачевского муниципального округа Ставропольского края» </w:t>
      </w:r>
      <w:r>
        <w:rPr>
          <w:sz w:val="28"/>
          <w:szCs w:val="28"/>
        </w:rPr>
        <w:t>опросным путем с последующим подтверждением на очередном заседании Совет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1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»            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здержались»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Ю.С. Агаркова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оянной комиссии по аграр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, продовольствию, земель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шениям, землеустройств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родопользованию и эколог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Ставропольского края                                                        Ю.С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            А.Г. Рощ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777</dc:creator>
  <dc:description/>
  <cp:keywords/>
  <dc:language>en-US</dc:language>
  <cp:lastModifiedBy>CITYLINE27</cp:lastModifiedBy>
  <cp:lastPrinted>2021-04-26T11:57:00Z</cp:lastPrinted>
  <dcterms:modified xsi:type="dcterms:W3CDTF">2021-04-26T11:38:00Z</dcterms:modified>
  <cp:revision>10</cp:revision>
  <dc:subject/>
  <dc:title/>
</cp:coreProperties>
</file>