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2 и 2023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округа Ставропольского края (далее – местный бюджет) на 2021 год и плановый период 2022 и 2023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1   год  в  сумме </w:t>
      </w:r>
      <w:r>
        <w:rPr>
          <w:bCs/>
          <w:sz w:val="28"/>
          <w:szCs w:val="28"/>
        </w:rPr>
        <w:t xml:space="preserve">1 230 656 517,80 </w:t>
      </w:r>
      <w:r>
        <w:rPr>
          <w:sz w:val="28"/>
          <w:szCs w:val="28"/>
        </w:rPr>
        <w:t>рублей, на 2022 год – в сумме 1 125 602 465,00 рублей, на  2023 год – в сумме 1 141 995 019,34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1 год в сумме    </w:t>
      </w:r>
      <w:r>
        <w:rPr>
          <w:bCs/>
          <w:sz w:val="28"/>
          <w:szCs w:val="28"/>
        </w:rPr>
        <w:t xml:space="preserve">1 295 062 541,63 </w:t>
      </w:r>
      <w:r>
        <w:rPr>
          <w:sz w:val="28"/>
          <w:szCs w:val="28"/>
        </w:rPr>
        <w:t>рублей, на 2022 год – в сумме 1 125 602 465,00 рублей, в том числе условно утвержденные расходы в сумме 16 000 000,00 рублей, на 2023 год – в сумме 1 141 995 019,34 рублей, в том числе условно утвержденные расходы в сумме 26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1 год в сумме 64 406 023,83 рублей, на 2022 год – в сумме 0,00 рублей, на 2023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2,4,6,7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9,10,11,12,13 к решению Совета Грачевского муниципального    округа    Ставропольского края   от 21 декабря 2020 года №68 «О бюджете Грачевского муниципального округа Ставропольского кра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 и 2023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1 год в сумме 955 388 542,36 рублей, на 2022 год – в сумме 821 994 268,51 рублей, на 2023 год – в сумме 830 492 192,85 рублей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  нормативных   обязательств   на  2021  год  в  сумме  300 037 108,65 рублей, в том числе за счет субвенций из бюджета Ставропольского края в сумме 300 037 108,65  рублей, на 2022 год – в сумме 297 791 258,17 рублей, в том числе за счет субвенций из бюджета Ставропольского края в сумме 297 791 258,17  рублей, на 2023 год – в сумме 304 545 615,88 рублей, в том числе за счет субвенций из бюджета Ставропольского края в сумме 304 545 615,88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3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1 год в сумме 148 373 925,85 рублей, на 2022 год – в сумме 19 800 051,90 рублей, на 2023 год – в сумме 19 026 367,31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7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1 году и плановом периоде 2022 и 2023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бюджетных ассигнований на 2021 год в объеме 500 000,00 рублей, на 2022 год в объеме 740 537,04 рублей, на 2023 год в объеме 566 882,3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1 год в объеме 2 739 397,24 рублей на 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от 31 января 2020 года N 6-кз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6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36.В соответствии с пунктом 1.5. Положения о размерах и порядке выплаты ежемесячных и иных дополнительных выплат, премирования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, утвержденного решением Совета Грачевского муниципального округа Ставропольского края от  21  декабря  2020 года №69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ind w:left="-4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ind w:left="-48" w:hanging="0"/>
        <w:rPr/>
      </w:pPr>
      <w:r>
        <w:rPr>
          <w:sz w:val="28"/>
          <w:szCs w:val="28"/>
        </w:rPr>
        <w:t xml:space="preserve">Грачевского муниципального округа                                       </w:t>
      </w:r>
    </w:p>
    <w:p>
      <w:pPr>
        <w:pStyle w:val="Normal"/>
        <w:autoSpaceDE w:val="false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Л.Н. Шалыгина</w:t>
      </w:r>
    </w:p>
    <w:p>
      <w:pPr>
        <w:pStyle w:val="ConsNormal"/>
        <w:ind w:lef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autoSpaceDE w:val="false"/>
        <w:ind w:left="-48" w:hanging="0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Л.В. Моногарова</w:t>
      </w:r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Grpavv</cp:lastModifiedBy>
  <cp:lastPrinted>2021-03-16T10:06:00Z</cp:lastPrinted>
  <dcterms:modified xsi:type="dcterms:W3CDTF">2021-03-16T07:07:00Z</dcterms:modified>
  <cp:revision>274</cp:revision>
  <dc:subject/>
  <dc:title>П Р О Е К Т</dc:title>
</cp:coreProperties>
</file>