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с. Грачев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становлении нормы предоставления площади жилого помещения по договору социального найма и учетной нормы площади жилого помещения на территории  </w:t>
      </w:r>
      <w:r>
        <w:rPr>
          <w:b/>
          <w:spacing w:val="-2"/>
          <w:sz w:val="28"/>
          <w:szCs w:val="28"/>
        </w:rPr>
        <w:t>Грачевского</w:t>
      </w:r>
      <w:r>
        <w:rPr>
          <w:b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6"/>
          <w:sz w:val="28"/>
          <w:szCs w:val="28"/>
        </w:rPr>
        <w:t>с Жилищным кодексом Российской Федерации, статьей 20 Федерального закона Российской Федерации от 06 октября 2003 года                       № 131-ФЗ «Об общих принципах организации местного самоуправления в                    Российской Федерации», Законом Ставропольского края от 01 ноября 2009 года № 72-кз «О предоставлении жилых помещений жилищного фонда                          Ставропольского края по договорам социального найма», Совет Грачевского  муниципального округа Ставропольского края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Учетную норму площади жилого помещения в Грачевском муниципальном округе Ставропольского края в размере 18 квадратных метров общей площади жилого помещения на одного человека, исходя из которой определяется уровень обеспечения граждан общей площади жилого помещения для принятия их на учет в качестве нуждающихся в жилых помещениях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Норму предоставления площади жилого помещения по договору социального найма в Грачевском муниципальном округе Ставропольского края, исходя из которой определяется размер общей площади жилого помещения, предоставляемого по договору социального найма, в размере: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адратных метров общей площади жилого помещения – на одного члена семьи, состоящей из трех и более человек;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42 квадратных метра общей площади жилого помещения – на семью из двух человек;</w:t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sz w:val="28"/>
          <w:szCs w:val="28"/>
        </w:rPr>
        <w:t>33 квадратных метра общей площади жилого помещения – на одиноко проживающего гражданина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 xml:space="preserve">                С.Ф.Сотников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С.Л.Филичкин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округа Ставропольского края</w:t>
        <w:tab/>
        <w:tab/>
        <w:t xml:space="preserve"> </w:t>
        <w:tab/>
        <w:tab/>
        <w:tab/>
        <w:tab/>
        <w:tab/>
        <w:tab/>
        <w:tab/>
        <w:t xml:space="preserve">                С.Л.Филич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"/>
        <w:gridCol w:w="4902"/>
      </w:tblGrid>
      <w:tr>
        <w:trPr/>
        <w:tc>
          <w:tcPr>
            <w:tcW w:w="46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А.Мягкий </w:t>
            </w:r>
          </w:p>
        </w:tc>
      </w:tr>
      <w:tr>
        <w:trPr>
          <w:trHeight w:val="1208" w:hRule="atLeast"/>
        </w:trPr>
        <w:tc>
          <w:tcPr>
            <w:tcW w:w="4668" w:type="dxa"/>
            <w:gridSpan w:val="2"/>
            <w:tcBorders/>
          </w:tcPr>
          <w:p>
            <w:pPr>
              <w:pStyle w:val="Heading1"/>
              <w:keepNext w:val="false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Heading1"/>
              <w:keepNext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рачёвского муниципального округ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Шалыги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юрисконсульт  отдела правового и кадрового обеспече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Багно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сультант отдела по работе с территориями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Москвитин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Kostyukova</cp:lastModifiedBy>
  <cp:lastPrinted>2021-03-12T08:34:00Z</cp:lastPrinted>
  <dcterms:modified xsi:type="dcterms:W3CDTF">2021-03-12T05:34:00Z</dcterms:modified>
  <cp:revision>39</cp:revision>
  <dc:subject/>
  <dc:title/>
</cp:coreProperties>
</file>