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с. Граче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 порядка включения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 Ставропольского края,  предложений и  запросов главы Граче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Федеральным законом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Грачевского муниципального округа Ставропольского края, утвержденным решением Совета Грачевского муниципального округа Ставропольского края от 07 декабря 2020 года № 64, Совет Грачевского муниципального округ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Утвердить прилагаемый Порядок включения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 Ставропольского края,  предложений и  запросов главы Граче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1" w:hanging="15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1" w:hanging="15"/>
        <w:jc w:val="both"/>
        <w:rPr/>
      </w:pPr>
      <w:r>
        <w:rPr>
          <w:sz w:val="28"/>
          <w:szCs w:val="28"/>
          <w:lang w:eastAsia="ar-SA"/>
        </w:rPr>
        <w:t>Проект  вносит    председатель   Контрольно-счетной     комиссии   Грачевского муниципального округа Ставропольского края                              В.В. Панфило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нтрольно-счетной комисс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284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ч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-1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В.В. Панфи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pacing w:val="-10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я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 Ставропольского края,  предложений и  запросов главы Граче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1.1.  Настоящий Порядок устанавливает включение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,  предложений и  запросов главы Граче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1.2.   Порядок разработан в соответствии с Федеральным законом от 7 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Положением о Контрольно-счетной комиссии Грачевского муниципального округа Ставропольского края, утвержденным решением Совета Грачевского муниципального округа Ставропольского края от 07 декабря 2020 года № 64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ключение в планы деятельности Контрольно-счетной комиссии Грачевского муниципального округа Ставропольского края поручений Совета Грачевского муниципального округа,  предложений и  запросов главы Граче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2.1. Контрольно-счетная комиссия Грачевского муниципального округа Ставропольского края (далее - Контрольно-счетная комиссия муниципального округа) осуществляет свою деятельность на основе годового плана работы, который утверждается председателем Контрольно-счетной комиссии муниципального округа не позднее 30 декабря года, предшествующего плановому пери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2.2. Поручения Совета Грачевского муниципального округ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 (далее - поручения), предложения и  запросы главы Грачевского муниципального округа Ставропольского края (далее - предложения, запросы) подлежат включению в планы деятельности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в случае, если они не противоречат законодательству Российской Федерации, Ставропольского края, Уставу Грачевского муниципального округ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  и иным муниципальным  нормативным правовым актам Грачевского муниципального округа Ставропольского края и относятся к полномочиям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Поручения (предложения, запроса) направляются в Контрольно-счетную комиссию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до 20 декабря года, предшествующего плановому пери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м условием является указание в поручении (предложении, запросе) цели, предмета и основных вопросов мероприятия, а также предложения о сроках его проведения (при необходимост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2.3. Включение в планы деятельности Контрольно-счетной комиссии муниципального округа поручений Совета Грачевского муниципального округа Ставропольского края,  предложений и запросов главы Грачевского муниципального округа Ставропольского края происходит после рассмотрения указанных поручений (предложений, запросов) председателем Контрольно-счетной комиссии муниципального округа в срок, не превышающий 10 дней с момента получения поручений (предложений, запросов). В случаях необходимости уточнений (согласований) поручений (предложений, запросов) данный срок продлевается на период уточнения (согласования), но не превышает 15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По итогам рассмотрения поступивших поручений (предложений, запросов) председатель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принимает реш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о включении в план работы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на соответствующий год поручения (предложения, запрос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 отказе в проведении каких-либо мероприятий по выполнению поручения (предложения, запроса) с мотивированным обоснованием его приня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Решение председателя Контрольно-счетной комисс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в течение трех рабочих дней со дня его принятия направляется инициатору поручения (предложения, запрос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2.4.  Внесение изменений в утвержденный годовой план работы возможно только в случае необходимости проведения контрольных и (или) экспертно-аналитических мероприят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оручения Совета Грачевского муниципального округа Ставропольского края, предложения и запроса главы Грачевского муниципального округа Ставропольского края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по результатам рассмотрения обращений граждан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при получении информации, подтвержденной документами и  иными доказательствами, свидетельствующими о наличии признаков финансовых нарушений в деятельности органов и организаций, определенных в части 4 статьи 9 Федерального закона № 6-Ф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>При поступлении в адрес Контрольно-счетной комиссии муниципального округа вышеуказанной информации председатель Контрольно-счетной комиссии муниципального округа рассматривает поступившую информацию непосредственно,  либо направляет ее инспектору Контрольно-счетной комиссии муниципального округа, к сфере деятельности которого относятся обозначенные в информации вопрос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>По результатам рассмотрения принимается одно из следующих реш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внести изменения в годовой план работы Контрольно-счетной комиссии муниципального округа (при необходимости) и провести контрольное и (или) экспертно-аналитическое мероприятие, при этом ранее утвержденные контрольные и (или) экспертно-аналитические мероприятия могут быть скорректированы (исключены) из годового плана работ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>учесть информацию при проведении плановых контрольных и (или) экспертно-аналитически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 xml:space="preserve">учесть информацию при планировании работы Контрольно-счетной комиссии муниципального округа на очередной календарный год. 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CITYLINE27</cp:lastModifiedBy>
  <cp:lastPrinted>2021-03-15T15:48:00Z</cp:lastPrinted>
  <dcterms:modified xsi:type="dcterms:W3CDTF">2021-03-15T12:49:00Z</dcterms:modified>
  <cp:revision>45</cp:revision>
  <dc:subject/>
  <dc:title>П Р О Е К Т</dc:title>
</cp:coreProperties>
</file>