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  <w:br/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с. Грачевк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о статьей 268.1 Бюджетного кодекса Российской Федерации, пунктом 2 статьи 9 Федерального закона от 07 февраля 2011 года  №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й комиссии Грачевского муниципального округа Ставропольского края, утвержденным решением Совета Грачевского муниципального округа Ставропольского края                                от 07 декабря 2020 года № 64, Совет Грачевского муниципального округ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рилагаемый Порядок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ab/>
        <w:t xml:space="preserve">            С.Ф.Сотников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</w:t>
        <w:tab/>
        <w:tab/>
        <w:tab/>
        <w:t xml:space="preserve">                                         С.Л.Филичкин</w:t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 вносит    председатель   Контрольно-счетной     комиссии   Грачевского муниципального округа Ставропольского края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уществления Контрольно-счетной комиссией Грачевского муниципального округа Ставропольского края полномочий по внешнему муниципальному финансовому контролю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 w:val="false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1. Порядок осуществления Контрольно-счетной комиссией Грачевского муниципального округа Ставропольского края полномочий по внешнему муниципальному финансовому контролю (далее - Порядок) разработан в соответствии с  </w:t>
      </w:r>
      <w:hyperlink r:id="rId2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sz w:val="28"/>
            <w:szCs w:val="28"/>
          </w:rPr>
          <w:t>Федеральным законом от 07 февраля 2011  №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sz w:val="28"/>
          <w:szCs w:val="28"/>
        </w:rPr>
        <w:t xml:space="preserve">» (далее - Федеральный закон №6-ФЗ), </w:t>
      </w:r>
      <w:hyperlink r:id="rId4">
        <w:r>
          <w:rPr>
            <w:rStyle w:val="InternetLink"/>
            <w:sz w:val="28"/>
            <w:szCs w:val="28"/>
          </w:rPr>
          <w:t xml:space="preserve">Положением о Контрольно-счетной комиссии Грачевского  муниципального округа Ставропольского края </w:t>
        </w:r>
      </w:hyperlink>
      <w:r>
        <w:rPr>
          <w:sz w:val="28"/>
          <w:szCs w:val="28"/>
        </w:rPr>
        <w:t xml:space="preserve">(далее - Положение о Контрольно-счетной комиссии), утвержденным решением Совета </w:t>
      </w:r>
      <w:hyperlink r:id="rId5">
        <w:r>
          <w:rPr>
            <w:rStyle w:val="InternetLink"/>
            <w:sz w:val="28"/>
            <w:szCs w:val="28"/>
          </w:rPr>
          <w:t>Грачевского муниципального округа Ставропольского края  от 7</w:t>
        </w:r>
      </w:hyperlink>
      <w:r>
        <w:rPr>
          <w:sz w:val="28"/>
          <w:szCs w:val="28"/>
        </w:rPr>
        <w:t xml:space="preserve"> декабря 2020 года № 64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егулирует вопросы осуществления Контрольно-счетной комиссией Грачевского муниципального округа Ставропольского края (далее - Контрольно-счетная комиссия муниципального округа) полномочий по внешнему муниципальному финансовому контролю.</w:t>
      </w:r>
    </w:p>
    <w:p>
      <w:pPr>
        <w:pStyle w:val="Normal"/>
        <w:widowControl w:val="false"/>
        <w:shd w:fill="FFFFFF" w:val="clear"/>
        <w:spacing w:before="280" w:after="280"/>
        <w:ind w:firstLine="709"/>
        <w:rPr>
          <w:b/>
          <w:b/>
          <w:bCs/>
        </w:rPr>
      </w:pPr>
      <w:r>
        <w:rPr>
          <w:b/>
          <w:bCs/>
          <w:sz w:val="28"/>
          <w:szCs w:val="28"/>
        </w:rPr>
        <w:t>Статья 2. Виды внешнего муниципального финансового контрол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шний муниципальный финансовый контроль подразделяется на предварительный и последующий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варительный контроль осуществляется в целях предупреждения и пресечения бюджетных нарушений в процессе исполнения бюджета Грачевского муниципального округа Ставропольского края (далее - исполнение бюджета, бюджет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Полномочия Контрольно-счетной комиссии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округа по осуществлению внешнего муниципального финансового контрол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Полномочия Контрольно-счетной комиссии</w:t>
      </w:r>
      <w:r>
        <w:rPr/>
        <w:t xml:space="preserve"> </w:t>
      </w:r>
      <w:r>
        <w:rPr>
          <w:sz w:val="28"/>
          <w:szCs w:val="28"/>
        </w:rPr>
        <w:t xml:space="preserve">муниципального округа по внешнему муниципальному финансовому контролю, а также объекты муниципального финансового контроля (далее - объекты контроля) устанавливаются  Бюджетным кодексом Российской Федерации, Федеральным законом № 6-ФЗ, </w:t>
      </w:r>
      <w:hyperlink r:id="rId6">
        <w:r>
          <w:rPr>
            <w:rStyle w:val="InternetLink"/>
            <w:sz w:val="28"/>
            <w:szCs w:val="28"/>
          </w:rPr>
          <w:t>Уставом Грачевского муниципального округа Ставропольского края</w:t>
        </w:r>
      </w:hyperlink>
      <w:r>
        <w:rPr>
          <w:sz w:val="28"/>
          <w:szCs w:val="28"/>
        </w:rPr>
        <w:t> (далее – Устав Грачевского муниципального округа), Положением о Контрольно-счетной комиссии и иными нормативными правовыми актами </w:t>
      </w:r>
      <w:hyperlink r:id="rId7">
        <w:r>
          <w:rPr>
            <w:rStyle w:val="InternetLink"/>
            <w:sz w:val="28"/>
            <w:szCs w:val="28"/>
          </w:rPr>
          <w:t>Грачевского муниципального округа Ставропольского кра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муниципального округа осуществляет полномочия по внешнему муниципальному финансовому контролю в отношении объектов, перечисленных в пункте 1 статьи 266.1 Бюджетного кодекса Российской Федерации, части 4 статьи 9 Федерального закона № 6-ФЗ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внешнего муниципального финансового контроля, указанных в пунктах 2, 2.1 статьи 266.1 Бюджетного кодекса Российской Федерации и пункте 2 части 4 статьи 9 Федерального закона № 6-ФЗ, Контрольно-счетная комиссия муниципального округа осуществляет внешний муниципальный финансовый контроль в соответствии с особенностями, установленными данными нормами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Планирование деятельности Контрольно-счетной комиссии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трольно-счетная комиссия муниципального округа осуществляет свою деятельность на основе годового плана работы, который разрабатывается и утверждается ею самостоятельно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  работы включаются контрольные, экспертно-аналитические мероприятия и другие виды деятельности с указанием наименований проводимых мероприятий, основания включения в план, сроков их провед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 Планирование деятельности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 осуществляется с учетом результатов проведенных контрольных и экспертно-аналитических мероприятий, а также на основании поручений Совета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предложений и запросов главы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Порядок формирования плана работы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 (внесения в него изменений) осуществляется в соответствии с Регламенто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 и Стандартом внешнего муниципального финансового контроля СОД 2 «Планирование работы  Контрольно-счетной комиссии Граче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 работы Контрольно-счетной комиссии муниципального округа на очередной год утверждается в срок до 30 декабря года, предшествующего плановому периоду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Осуществление полномочий по внешнему муниципальному финансовому контролю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При осуществлении внешнего муниципального финансового контроля Контрольно-счетная комиссия</w:t>
      </w:r>
      <w:r>
        <w:rPr/>
        <w:t xml:space="preserve"> </w:t>
      </w:r>
      <w:r>
        <w:rPr>
          <w:sz w:val="28"/>
          <w:szCs w:val="28"/>
        </w:rPr>
        <w:t>муниципального округа руководствуется </w:t>
      </w:r>
      <w:hyperlink r:id="rId8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законодательством Ставропольского края, </w:t>
      </w:r>
      <w:hyperlink r:id="rId9">
        <w:r>
          <w:rPr>
            <w:rStyle w:val="InternetLink"/>
            <w:sz w:val="28"/>
            <w:szCs w:val="28"/>
          </w:rPr>
          <w:t>Уставом </w:t>
        </w:r>
      </w:hyperlink>
      <w:r>
        <w:rPr/>
        <w:t xml:space="preserve"> </w:t>
      </w:r>
      <w:r>
        <w:rPr>
          <w:sz w:val="28"/>
          <w:szCs w:val="28"/>
        </w:rPr>
        <w:t>Грачевского муниципального округа, муниципальными правовыми актами Грачевского муниципального округа Ставропольского края, а также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тандарты внешнего муниципального финансового контроля определяют общие правила, требования и процедуры осуществления Контрольно-счетной комиссией муниципального округа полномочий по осуществлению внешнего муниципального финансового контроля. Стандарты внешнего муниципального финансового контроля утверждаются приказами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</w:t>
      </w:r>
      <w:r>
        <w:rPr/>
        <w:t xml:space="preserve"> </w:t>
      </w:r>
      <w:r>
        <w:rPr>
          <w:sz w:val="28"/>
          <w:szCs w:val="28"/>
        </w:rPr>
        <w:t>муниципального округа в форме контрольных и экспертно-аналитических мероприят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но-счетной комиссией</w:t>
      </w:r>
      <w:r>
        <w:rPr/>
        <w:t xml:space="preserve"> </w:t>
      </w:r>
      <w:r>
        <w:rPr>
          <w:sz w:val="28"/>
          <w:szCs w:val="28"/>
        </w:rPr>
        <w:t>муниципального округа применяются следующие методы осуществления внешнего муниципального финансового контроля: проверка, ревизия, обследова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 Под проверкой понимается совершение контрольных действий по документальному и 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камеральными проверками понимаются проверки, проводимые по месту нахождения Контрольно-счетной комиссии муниципального округа, на основании бюджетной (бухгалтерской) отчетности и иных документов, представленных по ее запрос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, в том числе,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,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7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8. В рамках одного контрольного мероприятия возможно проведение нескольких проверок, ревизий или обследован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проведения контрольных мероприят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Проведение контрольных мероприятий осуществляется в соответствии со стандартами внешнего муниципального финансового контроля и Регламенто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 на основании распоряжения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 заключается в осуществлении проверки на объектах, сборе и анализе фактических данных и информации для формирования доказательств в соответствии с целями контрольного мероприятия. Контрольное мероприятие может осуществляться по  месту нахождения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Проверка, ревизия  или обследование проводятся на основании удостоверения на право проведения проверки, ревизии  или обследования (далее - удостоверение). Требования к содержанию удостоверения регламентируются стандартом внешнего муниципального финансового контроля СФК  «Общие правила проведения контрольного мероприятия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контрольных мероприятий определяются планом работы Контрольно-счетной комиссии муниципального округа, стандартами внешнего муниципального финансового контроля и Регламентом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онтрольного мероприятия включает следующие этап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ельный этап контрольного мероприят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этап контрольного мероприят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 контрольного меро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исполнения контрольного мероприятия в плане работы Контрольно-счетной комиссии муниципального округа должен устанавливаться с учетом проведения всех указанных этап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контрольного мероприятия определяется распоряжением Контрольно-счетной комиссии муниципального округа в соответствии со сроком, указанным в плане работы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м окончания контрольного мероприятия является дата утверждения отчета о его результатах председателем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одготовительном этапе контрольного мероприятия осуществляется предварительное изучение его предмета и объектов, по итогам которого определяются цели, задачи, методы проведения контрольного мероприятия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является подготовка и утверждение программы проведения контрольного меро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этап контрольного мероприятия заключается в проведении проверки и анализа фактических данных и информации, полученных по запросам Контрольно-счетной комиссии муниципального округа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нарушений и недостатк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контрольного мероприятия являются акты и рабочая документац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этапе оформления результатов контрольного мероприятия осуществляется подготовка отчета о результатах проведенного контрольного мероприятия, который должен содержать выводы и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. Подготавливается информация об основных итогах контрольного мероприятия, а также при необходимости проект предписания, информационные письма и обращения Контрольно-счетной комиссии муниципального округа в правоохранительные орга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 осуществляется в сроки, установленные в программе контрольного мероприят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9. Информация о результатах проведенного контрольного мероприятия с сопроводительным письмом в течение трех рабочих дней с момента утверждения председателем Контрольно-счетной комиссии муниципального округа направляется главе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и в Совет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рамках контрольного мероприятия может быть проверен период, не превышающий три календарных года, предшествующих году, в котором вынесено решение о проведении проверк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рядок проведения экспертно-аналитических мероприятий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Проведение экспертно-аналитических мероприятий осуществляется в соответствии со стандартами внешнего муниципального финансового контроля и Регламентом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ы муниципальных правовых актов Грачевского муниципального округа в части, касающейся расходных обязательств муниципального округа (далее - проекты муниципальных правовых актов), а также муниципальные программы, в целях проведения финансово-экономической экспертизы направляются в Контрольно-счетную комиссию муниципального округа соответствующими органами местного самоуправления. 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, а также муниципальные программы направляются в Контрольно-счетную комиссию муниципального округа с приложением пояснительной записки и финансово-экономического обоснования, в котором содержа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е финансирования расходо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данные об изменении размеров доходов и (или) расходов бюджета в случае принятия проекта муниципального правового акта или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(включая методику расчета) обоснования объёма финансирования с приложением документального обосн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ах финансирования объектов капитального строительства в случае, если проект муниципального правового акта или муниципальная программа предусматривает изменение объемов финансирования объектов капитального строительства за счёт средств бюдж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вязанных с принятием проекта муниципального правового акта или муниципальной программы изменениях в объемах финансирования действующих расходных обязательств Грачевского муниципального округа или о принятии новых расходных обязательств Грачевского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Проекты муниципальных правовых актов, а также муниципальные программы рассматриваются Контрольно-счетной комиссией</w:t>
      </w:r>
      <w:r>
        <w:rPr/>
        <w:t xml:space="preserve"> </w:t>
      </w:r>
      <w:r>
        <w:rPr>
          <w:sz w:val="28"/>
          <w:szCs w:val="28"/>
        </w:rPr>
        <w:t>муниципального округа в течение одного месяца со дня поступления на экспертизу, если иной срок не указан в нормативном правовом акте, регулирующем проведение экспертизы, в обращении, распоряжении Контрольно-счетной комиссии муниципального округа о проведении экспертизы. Дата начала экспертно-аналитического мероприятия определяется распоряжение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рассмотрения проекта муниципального правового акта, муниципальной программы Контрольно-счетная комиссия</w:t>
      </w:r>
      <w:r>
        <w:rPr/>
        <w:t xml:space="preserve"> </w:t>
      </w:r>
      <w:r>
        <w:rPr>
          <w:sz w:val="28"/>
          <w:szCs w:val="28"/>
        </w:rPr>
        <w:t>муниципального округа готовит заключение, которое подписывается председателе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 или инспектором, проводившим экспертизу, и направляется соответствующему органу местного самоуправления, направившему проект муниципального правового акта и (или) муниципальную программу. При необходимости одновременно с заключением могут направляться информационные письма с просьбой проинформировать Контрольно-счетную комиссию муниципального округа о результатах их рассмотр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-аналитическое мероприятие проводится, как правило, по месту нахождения Контрольно-счетной комиссии муниципального округа, при этом при необходимости может производиться осмотр объектов с составлением соответствующего акт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пертно-аналитические мероприятия по контролю исполнения местного бюджета в текущем финансовом году проводится по результатам исполнения бюджета за 1 квартал, 1 полугодие и 9 месяцев текущего финансово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Аудит в сфере закупок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Аудит в сфере закупок осуществляется Контрольно-счетной комиссией муниципального округа в соответствии с </w:t>
      </w:r>
      <w:hyperlink r:id="rId10">
        <w:r>
          <w:rPr>
            <w:rStyle w:val="InternetLink"/>
            <w:sz w:val="28"/>
            <w:szCs w:val="28"/>
          </w:rPr>
          <w:t>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z w:val="28"/>
          <w:szCs w:val="28"/>
        </w:rPr>
        <w:t>» (далее - Федеральный закон №44-ФЗ) и стандартами внешнего муниципального финансового контрол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но-счетная комиссия муниципального округа в пределах своих полномочий осуществляет анализ и оценку результатов закупок, достижения целей осуществления закупок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но-счетная комиссия муниципального округа для достижения целей, указанных в части 2 настоящей статьи, осуществляет контрольную, экспертно-аналитическую и иную деятельность посредством проверки, анализа, мониторинг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ённым и исполненным контракта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 Предметом аудита в сфере закупок является процесс использования объектом аудита (контроля) средств бюджета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иных средств в пределах компетенции Контрольно-счетной комиссии муниципального округа при осуществлении закупок товаров, работ, услуг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ы аудита в сфере закупок определены статьей 266.1 БК РФ, с учетом действия положений Федерального закона № 44-ФЗ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 Контрольно-счетная комиссия муниципального округа обобщает результаты своей деятельности в сфере аудита закупок, в том числе устанавливает причины выявленных отклонений, нарушений и недостатков.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7.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, а также размещение обобщённой информации о таких результатах в единой информационной системе осуществляется в соответствии с Регламенто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ализация результатов контрольных и экспертно-аналитических мероприятий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полномочий по внешнему муниципальному финансовому контролю уполномоченные должностные лица Контрольно-счетной комиссии муниципального округа в случаях и порядке, предусмотренных законодательством Российской Федерации и Положением о Контрольно-счетной комиссии направляю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ам контроля - представления и (или) предписа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) финансовому управлению администрации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- уведомления о применении бюджетных мер принужд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 местного самоуправления и муниципальным органам в случае необходимости доведения до их сведения основных результатов контрольного мероприятия - информационные письм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) правоохранительным органам - при обнаружении фактов, незаконного использования средств бюджета Граче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в которых усматриваются признаки преступления или коррупционного правонарушения, Контрольно-счетная комиссия муниципального округ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проведения контрольных мероприятий Контрольно-счетная комиссия муниципального округа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рачевс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ение составляется инспектором по результатам проведения контрольного мероприяти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2. Представление оформляется в двух экземплярах и подписывается председателе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. Один экземпляр представления Контрольно-счетной комиссии муниципального округа направляется объекту контроля, не позднее трех рабочих дней после утверждения председателем Контрольно-счетной комиссии муниципального округа отчета о результатах контрольного мероприятия. На втором экземпляре представления Контрольно-счетной комиссии муниципального округа объектом контроля делается отметка о получении представления с указанием фамилии, инициалов и должности лица, получившего представление Контрольно-счетной комиссии муниципального округа, а также даты его получ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3. Объекты контроля в течение одного месяца со дня получения представления обязаны уведомить в письменной форме Контрольно-счетную комиссию</w:t>
      </w:r>
      <w:r>
        <w:rPr/>
        <w:t xml:space="preserve"> </w:t>
      </w:r>
      <w:r>
        <w:rPr>
          <w:sz w:val="28"/>
          <w:szCs w:val="28"/>
        </w:rPr>
        <w:t>муниципального округа о принятых по результатам рассмотрения представления решениях и мерах.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4. Неисполнение или ненадлежащее исполнение в установленный срок представления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в ходе контрольных мероприятий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комиссии муниципального округа контрольных мероприятий Контрольно-счетная комиссия муниципального округ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писание Контрольно-счетной комиссии муниципального округа составляется в двух экземплярах и подписывается председателем Контрольно-счетной комиссии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дин экземпляр предписания Контрольно-счетной комиссии муниципального округа вручается объекту контроля,</w:t>
      </w:r>
      <w:r>
        <w:rPr/>
        <w:t xml:space="preserve"> </w:t>
      </w:r>
      <w:r>
        <w:rPr>
          <w:sz w:val="28"/>
          <w:szCs w:val="28"/>
        </w:rPr>
        <w:t>не позднее трех рабочих дней после утверждения председателем Контрольно-счетной комиссии муниципального округа отчета о результатах контрольного мероприятия, а в случае воспрепятствования проведению должностными лицами Контрольно-счетной комиссии муниципального округа контрольных мероприятий - в течение одного рабочего дня с момента принятия соответствующего решения председателем Контрольно-счетной комиссии муниципального округа. На втором экземпляре предписания Контрольно-счетной комиссии муниципального округа объектом контроля делается отметка о получении предписания с указанием фамилии, инициалов и должности лица, получившего предписание Контрольно-счетной комиссии муниципального округа, а также даты его получ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писание Контрольно-счетной комиссии муниципального округа должно содержать указание на конкретные допущенные нарушения или конкретные факты воспрепятствования проведению должностными лицами Контрольно-счетной комиссии муниципального округа контрольного мероприятия, конкретные основания вынесения предписания, требования об устранении выявленных нарушений, причин и условий выявленных нарушений или об устранении препятствий для проведения контрольного мероприятия, сроки исполнения предпис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3. Неисполнение или ненадлежащее исполнение в установленный срок предписания Контрольно-счетной комиссии муниципального округа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в ходе контрольного мероприятия бюджетных нарушений, предусмотренных Бюджетным кодексом Российской Федерации, Контрольно-счетная комиссия муниципального округа направляет уведомление о применении бюджетных мер принуждения финансовому органу, а копию такого уведомления -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ведомление о применении бюджетных мер принуждения должно содержать четкое описание совершенного бюджетного нарушения, основания для применения предусмотренных Бюджетным кодексом Российской Федерации бюджетных мер принуждения, расчет объемов средств, использованных с указанными нарушениями по каждому бюджетному нарушению (без учета объемов средств, использованных с этими бюджетными нарушениями и возмещенных в доход бюджета Грачевского муниципального округа до направления уведомления о применении бюджетных мер принуждения), и отвечать существу выявленных бюджетных нарушен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2. Уведомление о применении бюджетных мер принуждения составляется инспектором и подписывается председателем Контрольно-счетной комиссии</w:t>
      </w:r>
      <w:r>
        <w:rPr/>
        <w:t xml:space="preserve"> </w:t>
      </w:r>
      <w:r>
        <w:rPr>
          <w:sz w:val="28"/>
          <w:szCs w:val="28"/>
        </w:rPr>
        <w:t>муниципального округа. Уведомление о применении бюджетных мер принуждения направляется Контрольно-счетной комиссией муниципального округа в финансовый орган администрации Грачевс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е позднее 30 календарных дней со дня окончания контрольного мероприят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 Обращением Контрольно-счетной комиссии муниципального округа в органы местного самоуправления и структурные подразделения администрации Грачевского муниципального округа Ставропольского края в случае необходимости доведения до их сведения основных результатов мероприятий является документ в форме информационного письм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 Обращением Контрольно-счетной комиссии муниципального округа в правоохранительные органы является документ в форме</w:t>
      </w:r>
      <w:r>
        <w:rPr/>
        <w:t xml:space="preserve"> </w:t>
      </w:r>
      <w:r>
        <w:rPr>
          <w:sz w:val="28"/>
          <w:szCs w:val="28"/>
        </w:rPr>
        <w:t>письма, направляемый в случае, если при проведении контрольных мероприятий выявлены факты нарушения законодательства Российской Федерации, незаконного использования средств бюджета, в которых усматриваются признаки преступления или коррупционного правонарушения.</w:t>
      </w:r>
    </w:p>
    <w:p>
      <w:pPr>
        <w:pStyle w:val="Normal"/>
        <w:widowControl w:val="false"/>
        <w:shd w:fill="FFFFFF" w:val="clear"/>
        <w:spacing w:before="280" w:after="280"/>
        <w:ind w:firstLine="709"/>
        <w:jc w:val="both"/>
        <w:rPr/>
      </w:pPr>
      <w:r>
        <w:rPr>
          <w:b/>
          <w:sz w:val="28"/>
          <w:szCs w:val="28"/>
        </w:rPr>
        <w:t xml:space="preserve">Статья 10. Осуществление Контрольно-счетной комиссией муниципального округа производства по делам об административных правонарушениях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по делам об административных правонарушениях осуществляется должностными лицами Контрольно-счетной комиссии муниципального округа при обнаружении в ходе проведения контрольного мероприятия достаточных данных, указывающих на наличие события административного правонарушения, предусмотренного Кодексом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 об административных правонарушениях должностными лицами Контрольно-счетной комиссии муниципального округа осуществляется путем составления протокола об административном правонарушении или вынесения определения о возбуждении дела об административном правонарушении при необходимости проведения административного расслед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комиссии муниципального округа осуществляют производство по делам об административных правонарушениях в соответствии с Кодексом Российской Федерации об административных правонарушениях, Законом Ставропольского края от 10 апреля 2008г. № 20-кз «Об административных правонарушениях в Ставропольском крае»,</w:t>
      </w:r>
      <w:r>
        <w:rPr/>
        <w:t xml:space="preserve"> </w:t>
      </w:r>
      <w:r>
        <w:rPr>
          <w:sz w:val="28"/>
          <w:szCs w:val="28"/>
        </w:rPr>
        <w:t>Положением о Контрольно-счетной комиссии, а также стандартом внешнего муниципального финансового контроля СФК 11 «Порядок возбуждения дел об административных правонарушениях должностными лицами  Контрольно-счетной комиссии  Грачевского муниципального округа Ставропольского края»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60925" TargetMode="External"/><Relationship Id="rId4" Type="http://schemas.openxmlformats.org/officeDocument/2006/relationships/hyperlink" Target="http://docs.cntd.ru/document/464007534" TargetMode="External"/><Relationship Id="rId5" Type="http://schemas.openxmlformats.org/officeDocument/2006/relationships/hyperlink" Target="http://docs.cntd.ru/document/464007534" TargetMode="External"/><Relationship Id="rId6" Type="http://schemas.openxmlformats.org/officeDocument/2006/relationships/hyperlink" Target="http://docs.cntd.ru/document/94605044" TargetMode="External"/><Relationship Id="rId7" Type="http://schemas.openxmlformats.org/officeDocument/2006/relationships/hyperlink" Target="http://docs.cntd.ru/document/94605044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4605044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CITYLINE27</cp:lastModifiedBy>
  <cp:lastPrinted>2021-03-15T15:40:00Z</cp:lastPrinted>
  <dcterms:modified xsi:type="dcterms:W3CDTF">2021-03-15T12:41:00Z</dcterms:modified>
  <cp:revision>41</cp:revision>
  <dc:subject/>
  <dc:title>П Р О Е К Т</dc:title>
</cp:coreProperties>
</file>