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рочном прекращении полномочий заместителя председател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В соответствии со статьями 13, 18 Регламента работы Совета Грачевского муниципального района Ставропольского края, Совет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заместителя председателя Совета Грачевского муниципального округа Ставропольского края Сорокиной Ирины Александровны на основании ее заявления о сложении полномочий заместителя председателя.</w:t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С.Ф. Со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Г. Рощ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Z</dc:creator>
  <dc:description/>
  <cp:keywords/>
  <dc:language>en-US</dc:language>
  <cp:lastModifiedBy>CITYLINE27</cp:lastModifiedBy>
  <cp:lastPrinted>2021-03-17T10:57:00Z</cp:lastPrinted>
  <dcterms:modified xsi:type="dcterms:W3CDTF">2021-03-19T05:58:00Z</dcterms:modified>
  <cp:revision>11</cp:revision>
  <dc:subject/>
  <dc:title>П Р О Е К Т</dc:title>
</cp:coreProperties>
</file>